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歷代文選及習作</w:t>
      </w:r>
      <w:r>
        <w:rPr>
          <w:rFonts w:ascii="標楷體" w:hAnsi="標楷體" w:cs="標楷體"/>
        </w:rPr>
        <w:t>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松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中文系進學班          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三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-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德璋北山移文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德璋北山移文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孔德璋北山移文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交第一篇作文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文通恨賦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文通恨賦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文通恨賦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交第二篇作文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休文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宋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謝靈運傳論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沈休文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宋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謝靈運傳論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4"/>
              </w:rPr>
            </w:pPr>
            <w:r>
              <w:rPr>
                <w:rFonts w:ascii="標楷體" w:hAnsi="標楷體"/>
                <w:spacing w:val="-24"/>
              </w:rPr>
              <w:t>沈休文</w:t>
            </w:r>
            <w:r>
              <w:rPr>
                <w:rFonts w:ascii="標楷體" w:hAnsi="標楷體" w:cs="標楷體"/>
                <w:spacing w:val="-24"/>
              </w:rPr>
              <w:t>、</w:t>
            </w:r>
            <w:r>
              <w:rPr>
                <w:rFonts w:ascii="標楷體" w:hAnsi="標楷體"/>
                <w:spacing w:val="-24"/>
              </w:rPr>
              <w:t>宋書</w:t>
            </w:r>
            <w:r>
              <w:rPr>
                <w:rFonts w:ascii="標楷體" w:hAnsi="標楷體" w:cs="標楷體"/>
                <w:spacing w:val="-24"/>
              </w:rPr>
              <w:t>、</w:t>
            </w:r>
            <w:r>
              <w:rPr>
                <w:rFonts w:ascii="標楷體" w:hAnsi="標楷體"/>
                <w:spacing w:val="-24"/>
              </w:rPr>
              <w:t>謝靈運傳論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交第三篇作文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30-5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子淵與周弘讓書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/7-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子淵與周弘讓書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子淵與周弘讓書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交第四篇作文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瘐子山哀江南賦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瘐子山哀江南賦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交第五篇作文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4-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孝穆玉臺新詠題解講授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孝穆玉臺新詠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交第六篇作文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6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孝穆玉臺新詠題解講授與討論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交第六篇作文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-6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室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麥克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昭明文選及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53:00Z</dcterms:created>
  <dc:creator>tkustaff</dc:creator>
  <dc:description/>
  <cp:keywords/>
  <dc:language>en-US</dc:language>
  <cp:lastModifiedBy>tkustaff</cp:lastModifiedBy>
  <dcterms:modified xsi:type="dcterms:W3CDTF">2007-01-15T02:52:00Z</dcterms:modified>
  <cp:revision>1</cp:revision>
  <dc:subject/>
  <dc:title>淡江大學 九十五 學年度第 二 學期課程教學計劃表(格式一)</dc:title>
</cp:coreProperties>
</file>