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詞曲選及習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柳永慢詞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柳永詞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柳永詞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的以詩為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詞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詞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的用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令、中調、慢詞的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的習作─定風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邦彥詞的音樂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邦彥詞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清照與南渡詞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辛棄疾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姜夔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宋詞人與詞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宋詞人與詞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選  鄭騫編  文化大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5:00Z</dcterms:created>
  <dc:creator>wangdj</dc:creator>
  <dc:description/>
  <dc:language>en-US</dc:language>
  <cp:lastModifiedBy>馬老師的電腦</cp:lastModifiedBy>
  <cp:lastPrinted>2000-12-05T15:52:00Z</cp:lastPrinted>
  <dcterms:modified xsi:type="dcterms:W3CDTF">2007-01-05T12:15:00Z</dcterms:modified>
  <cp:revision>2</cp:revision>
  <dc:subject/>
  <dc:title>淡江大學八十七學年度第一學期課程教學計劃表(格式一)</dc:title>
</cp:coreProperties>
</file>