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壹﹒科目名稱：語文能力表達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/>
        </w:rPr>
        <w:t>貳﹒授課教師：黃麗卿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參﹒教學內容及進度：</w:t>
      </w:r>
      <w:r>
        <w:rPr>
          <w:rFonts w:ascii="標楷體" w:hAnsi="標楷體"/>
        </w:rPr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2"/>
        <w:gridCol w:w="1"/>
        <w:gridCol w:w="1"/>
        <w:gridCol w:w="402"/>
        <w:gridCol w:w="5"/>
        <w:gridCol w:w="26"/>
        <w:gridCol w:w="731"/>
        <w:gridCol w:w="91"/>
        <w:gridCol w:w="418"/>
        <w:gridCol w:w="400"/>
        <w:gridCol w:w="277"/>
        <w:gridCol w:w="331"/>
        <w:gridCol w:w="3"/>
        <w:gridCol w:w="134"/>
        <w:gridCol w:w="286"/>
        <w:gridCol w:w="4"/>
        <w:gridCol w:w="96"/>
        <w:gridCol w:w="289"/>
        <w:gridCol w:w="420"/>
        <w:gridCol w:w="360"/>
        <w:gridCol w:w="443"/>
        <w:gridCol w:w="204"/>
        <w:gridCol w:w="454"/>
        <w:gridCol w:w="59"/>
        <w:gridCol w:w="334"/>
        <w:gridCol w:w="26"/>
        <w:gridCol w:w="601"/>
        <w:gridCol w:w="497"/>
        <w:gridCol w:w="423"/>
        <w:gridCol w:w="1620"/>
        <w:gridCol w:w="3"/>
        <w:gridCol w:w="2"/>
        <w:gridCol w:w="3"/>
      </w:tblGrid>
      <w:tr>
        <w:trPr/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進學班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課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7" w:firstLine="49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2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內容簡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提升創意能力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分組主題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9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寫意義討論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腦力激盪創意練習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6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抒情能力與文本介紹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腦力激盪創意練習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23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敘能力與文本介紹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創意履歷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30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創意履歷與自傳書寫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圖說故事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放假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13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能力與問題論辯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圖寫作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作業一：讀書心得小札記</w:t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20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、描寫能力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爭議性議題討論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27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寓言小說討論（一）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分組報告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1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歌詞之美討論（一）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觀察與描寫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作業二：﹙描寫能力練習﹚人物觀察與描寫</w:t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8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歌詞之美討論（二）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語創作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5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說能力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歌詞之美討論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標題的藝術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練的廣告標語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作業三：讀書報告</w:t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8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寓言故事與創意表達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流行語創作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5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題演講練習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寓言故事寓意探析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22</w:t>
            </w:r>
          </w:p>
        </w:tc>
        <w:tc>
          <w:tcPr>
            <w:tcW w:w="2366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9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教師依各週討論主題編製講義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9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各主</w:t>
            </w:r>
            <w:r>
              <w:rPr/>
              <w:t>題開列相關性參考書目</w:t>
            </w:r>
          </w:p>
        </w:tc>
      </w:tr>
      <w:tr>
        <w:trPr>
          <w:trHeight w:val="478" w:hRule="atLeast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21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二篇課堂討論報告，一篇讀書報告</w:t>
            </w:r>
          </w:p>
        </w:tc>
      </w:tr>
      <w:tr>
        <w:trPr/>
        <w:tc>
          <w:tcPr>
            <w:tcW w:w="119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b/>
              </w:rPr>
              <w:t>平時成績：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﹙分組討論、出席狀況﹚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中考成績：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b/>
              </w:rPr>
              <w:t>討論課作業﹙三篇﹚：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9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本課程採大班上課，小組討論形式進行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平時成績依上課出缺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無故缺曠課者，每次酌扣總分３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及參與課堂討論情況計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、討論課作業請按時繳交，遲交者逐次酌扣分數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sz w:val="22"/>
              </w:rPr>
              <w:t>四、</w:t>
            </w:r>
            <w:r>
              <w:rPr>
                <w:rFonts w:ascii="標楷體" w:hAnsi="標楷體"/>
                <w:sz w:val="22"/>
              </w:rPr>
              <w:t>讀書報告之書目由同學依個人閱讀興趣自由選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5z0">
    <w:name w:val="WW8NumSt15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61z0">
    <w:name w:val="WW8NumSt16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0z0">
    <w:name w:val="WW8NumSt2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2z0">
    <w:name w:val="WW8NumSt2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1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Style12">
    <w:name w:val="引文"/>
    <w:qFormat/>
    <w:pPr>
      <w:widowControl/>
      <w:bidi w:val="0"/>
      <w:spacing w:lineRule="atLeast" w:line="0" w:before="120" w:after="120"/>
      <w:ind w:left="862" w:hanging="0"/>
    </w:pPr>
    <w:rPr>
      <w:rFonts w:ascii="華康古印體" w:hAnsi="華康古印體" w:eastAsia="華康古印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spacing w:lineRule="atLeast" w:line="0" w:before="120" w:after="120"/>
    </w:pPr>
    <w:rPr>
      <w:rFonts w:ascii="新細明體;PMingLiU" w:hAnsi="新細明體;PMingLiU"/>
      <w:sz w:val="22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28:00Z</dcterms:created>
  <dc:creator>郭玲妦</dc:creator>
  <dc:description/>
  <dc:language>en-US</dc:language>
  <cp:lastModifiedBy>User</cp:lastModifiedBy>
  <cp:lastPrinted>2005-08-11T17:55:00Z</cp:lastPrinted>
  <dcterms:modified xsi:type="dcterms:W3CDTF">2007-01-09T01:28:00Z</dcterms:modified>
  <cp:revision>2</cp:revision>
  <dc:subject/>
  <dc:title>淡江大學  93  學年度第二學期課程教學計畫表(格式一)</dc:title>
</cp:coreProperties>
</file>