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歷代文選及習作（一）</w:t>
      </w:r>
      <w:r>
        <w:rPr>
          <w:rFonts w:ascii="標楷體" w:hAnsi="標楷體"/>
        </w:rPr>
        <w:tab/>
      </w:r>
      <w:r>
        <w:rPr/>
        <w:t>授課教師：蔡琳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0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宋明清散文選讀－－傳記文介紹（自傳與他傳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績〈五斗先生傳〉、〈自作墓誌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居易〈醉吟先生傳〉、〈醉吟先生墓誌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陽修〈六一居士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，停課一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徐渭〈自為墓誌〉、〈自書小像贊〉二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袁宏道〈徐文長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岱〈陶庵夢憶序〉、〈自為墓誌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安石〈祭范穎州文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安石〈祭歐楊文忠公文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歸有光〈陶節婦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歸有光〈筠溪翁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袁宏道〈拙效傳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溥〈五人墓碑記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45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24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5:00Z</dcterms:created>
  <dc:creator>木石文坊</dc:creator>
  <dc:description/>
  <dc:language>en-US</dc:language>
  <cp:lastModifiedBy>mosbook</cp:lastModifiedBy>
  <cp:lastPrinted>2006-09-01T23:54:00Z</cp:lastPrinted>
  <dcterms:modified xsi:type="dcterms:W3CDTF">2007-01-10T12:05:00Z</dcterms:modified>
  <cp:revision>2</cp:revision>
  <dc:subject/>
  <dc:title>淡江大學      學年度第  學期課程教學計畫表(格式一)</dc:title>
</cp:coreProperties>
</file>