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莊子</w:t>
      </w:r>
      <w:r>
        <w:rPr/>
        <w:t xml:space="preserve">                        授課教師：陳嚴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進學班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color w:val="0000FF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相關教學內容分析、規定與分組討論報告等相關配合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莊子生平與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szCs w:val="24"/>
              </w:rPr>
              <w:t>莊子的逍遙理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szCs w:val="24"/>
              </w:rPr>
              <w:t>莊子的齊一之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Cs w:val="24"/>
              </w:rPr>
            </w:pPr>
            <w:r>
              <w:rPr>
                <w:rFonts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szCs w:val="24"/>
              </w:rPr>
              <w:t>莊子的寓言哲學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szCs w:val="24"/>
              </w:rPr>
              <w:t>莊子與老子的比較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000000"/>
                <w:szCs w:val="24"/>
              </w:rPr>
              <w:t>有用與無用之間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szCs w:val="24"/>
              </w:rPr>
              <w:t>莊子的自然之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Cs w:val="24"/>
              </w:rPr>
            </w:pPr>
            <w:r>
              <w:rPr>
                <w:rFonts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0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莊子與老子的比較</w:t>
            </w:r>
            <w:r>
              <w:rPr>
                <w:szCs w:val="24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.</w:t>
            </w:r>
            <w:r>
              <w:rPr>
                <w:szCs w:val="24"/>
              </w:rPr>
              <w:t>莊子意在言外的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Arial" w:hAnsi="Arial" w:cs="Arial"/>
                <w:szCs w:val="24"/>
              </w:rPr>
              <w:t>莊子的生死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莊子的雄辯之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莊子的天人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莊子的政治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Cs w:val="24"/>
              </w:rPr>
            </w:pPr>
            <w:r>
              <w:rPr>
                <w:rFonts w:ascii="標楷體" w:hAnsi="標楷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莊子纂箋（錢穆：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台北三民書局）、莊子集釋（郭慶藩：華正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平時成績（報告）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/>
                <w:sz w:val="21"/>
                <w:szCs w:val="21"/>
              </w:rPr>
              <w:t>20</w:t>
            </w:r>
            <w:r>
              <w:rPr>
                <w:rFonts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/>
                <w:sz w:val="21"/>
                <w:szCs w:val="21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5:52:00Z</dcterms:created>
  <dc:creator>wangdj</dc:creator>
  <dc:description/>
  <cp:keywords/>
  <dc:language>en-US</dc:language>
  <cp:lastModifiedBy>Yan Kun</cp:lastModifiedBy>
  <cp:lastPrinted>2000-12-05T15:52:00Z</cp:lastPrinted>
  <dcterms:modified xsi:type="dcterms:W3CDTF">2007-01-11T14:30:00Z</dcterms:modified>
  <cp:revision>5</cp:revision>
  <dc:subject/>
  <dc:title>淡江大學八十七學年度第一學期課程教學計劃表(格式一)</dc:title>
</cp:coreProperties>
</file>