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學導讀</w:t>
      </w:r>
      <w:r>
        <w:rPr>
          <w:rFonts w:ascii="標楷體" w:hAnsi="標楷體"/>
        </w:rPr>
        <w:tab/>
      </w:r>
      <w:r>
        <w:rPr/>
        <w:t>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3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3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3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2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3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4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勘學導讀  民族掃墓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4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勘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4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勘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2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4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輯佚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30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05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07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05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輯佚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5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的專史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5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的專史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5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譜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6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治學方法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6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治學方法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6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治學方法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治學方法  杜松柏  五南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概論  程發軔  正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治史經驗談  嚴耕望  商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學方法論  東大  杜維運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歷史研究法  梁啟超  里仁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今名人讀書法  張明仁  商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學術通義  錢  穆  學生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思想與人物  林毓生  聯經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十年來之國學  程發軔等  正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參考用書指引  張錦郎  文史哲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籍知識手冊  高振鐸  萬卷樓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大學之理念  金耀基  時報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哈佛瑣記  吳詠慧  允晨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入門  莊雅洲  臺灣書店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經導讀  白玉林、黨懷興  中國社會科學出版社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讎廣義（目錄編、版本編、校勘編、典藏編）  程千帆、徐有富  齊魯書社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方法論文集  吳福助  文史哲出版社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佚書輯本目錄  孫啟治、陳建華  北京中華書局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/>
              </w:rPr>
              <w:t xml:space="preserve">永樂大典考  郭伯恭撰  臺灣商務印書館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52:00Z</dcterms:created>
  <dc:creator>wangdj</dc:creator>
  <dc:description/>
  <dc:language>en-US</dc:language>
  <cp:lastModifiedBy>TsuiLing</cp:lastModifiedBy>
  <cp:lastPrinted>2000-12-05T15:52:00Z</cp:lastPrinted>
  <dcterms:modified xsi:type="dcterms:W3CDTF">2007-01-02T01:52:00Z</dcterms:modified>
  <cp:revision>2</cp:revision>
  <dc:subject/>
  <dc:title>淡江大學八十七學年度第一學期課程教學計劃表(格式一)</dc:title>
</cp:coreProperties>
</file>