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840"/>
        <w:gridCol w:w="204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5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溫漢雄  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v840616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專題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蘭陽校園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安全的詮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利益與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影響台灣安全因素分析與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校外教學觀摩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民防衛動員與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全球化對國家安全的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與軍事發展孰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課程評量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期中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防政策與國家安全之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區域安全與軍備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兩岸關係發展與台灣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四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的技巧與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結  論 兩岸建立互信機制之研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評量小考、期中報告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專題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報告、讀書心得各乙篇並附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4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eastAsia="標楷體"/>
                <w:b/>
                <w:color w:val="0000FF"/>
              </w:rPr>
              <w:t>請準時到達教室上課，請假或缺況不得超過三次，超過三次者依學校規定辦理扣分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考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等相關事宜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eastAsia="標楷體"/>
                <w:b/>
                <w:color w:val="0000FF"/>
              </w:rPr>
              <w:t>上課規則概依「教室上課規則」辦理 ，敬請自行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0</w:t>
            </w:r>
            <w:r>
              <w:rPr>
                <w:rFonts w:ascii="標楷體" w:hAnsi="標楷體" w:eastAsia="標楷體"/>
                <w:b/>
                <w:color w:val="0000FF"/>
              </w:rPr>
              <w:t>頁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eastAsia="標楷體"/>
                <w:b/>
                <w:color w:val="0000FF"/>
              </w:rPr>
              <w:t>學生因故請假請依規定完成請假手續，相關規定請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7</w:t>
            </w:r>
            <w:r>
              <w:rPr>
                <w:rFonts w:ascii="標楷體" w:hAnsi="標楷體" w:eastAsia="標楷體"/>
                <w:b/>
                <w:color w:val="0000FF"/>
              </w:rPr>
              <w:t>頁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請穿著整齊舒適服裝，勿穿拖鞋（後跟無帶）上課，課堂紀律餘依學校教室規則辦理。</w:t>
            </w:r>
          </w:p>
          <w:p>
            <w:pPr>
              <w:pStyle w:val="Normal"/>
              <w:snapToGrid w:val="false"/>
              <w:spacing w:lineRule="auto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上課期間對課務熱心協助、主動答題或有優良表現者，視狀況列入加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同學有配合學藝維護教室秩序與清潔的課堂環境之責任，凡違反教室規範之行為或有爭議性問題，由教官決定。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Endnote"/>
        <w:spacing w:lineRule="exact" w:line="360"/>
        <w:jc w:val="both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6:00Z</dcterms:created>
  <dc:creator>徐宏忠</dc:creator>
  <dc:description/>
  <cp:keywords/>
  <dc:language>en-US</dc:language>
  <cp:lastModifiedBy>User</cp:lastModifiedBy>
  <cp:lastPrinted>2007-01-09T15:18:00Z</cp:lastPrinted>
  <dcterms:modified xsi:type="dcterms:W3CDTF">2007-01-10T01:26:00Z</dcterms:modified>
  <cp:revision>2</cp:revision>
  <dc:subject/>
  <dc:title>淡江大學八十七學年度第二學期【軍訓】課程教學計劃表</dc:title>
</cp:coreProperties>
</file>