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體適能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雷小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認識體適能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基礎理論、運動的生理效應、身體機能與疾病的預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體適能的評估（</w:t>
      </w:r>
      <w:r>
        <w:rPr>
          <w:rFonts w:ascii="標楷體" w:hAnsi="標楷體"/>
        </w:rPr>
        <w:t>assessment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方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有氧性的運動、柔軟度的訓練、肌力和肌耐力的訓練、運動與身體組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與營養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能量代謝的基本原理、營養學的基本概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處方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運動時間、運動強度、運動頻率、運動的項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律運動習慣的養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體適能的檢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授課方式：講解、示範、分組練習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教學設備：田徑場、重量訓練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、教材課本：教師體適能指導手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一、參考書籍：教師體適能指導手冊、</w:t>
      </w:r>
      <w:r>
        <w:rPr>
          <w:rFonts w:ascii="標楷體" w:hAnsi="標楷體"/>
          <w:u w:val="single"/>
        </w:rPr>
        <w:t>fitness educatio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十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0:00Z</dcterms:created>
  <dc:creator>piggy</dc:creator>
  <dc:description/>
  <dc:language>en-US</dc:language>
  <cp:lastModifiedBy>淡江大學</cp:lastModifiedBy>
  <dcterms:modified xsi:type="dcterms:W3CDTF">2006-12-20T07:40:00Z</dcterms:modified>
  <cp:revision>2</cp:revision>
  <dc:subject/>
  <dc:title>淡江大學  89   學年度第 一 學期課程教學計畫表(格式二)</dc:title>
</cp:coreProperties>
</file>