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領導統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 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政經、語言、資通、資軟、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旅遊、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1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，宣導資料、課程大綱、班級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、第一章領導的意涵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領導的意涵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領導的意涵（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領導的原理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訂假日（民族掃墓節、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領導的原理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 xml:space="preserve">測驗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光榮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領導者的任務與條件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章領導者的任務與條件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、期末成績結算及教學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結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軍訓課本幼獅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領導本質的塑造、領導藝術家、做個有魅力的主管、培養您的領導魅力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1-01T20:23:00Z</dcterms:modified>
  <cp:revision>19</cp:revision>
  <dc:subject/>
  <dc:title>淡江大學八十七學年度第一學期課程教學計劃表(格式一)</dc:title>
</cp:coreProperties>
</file>