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企業問題研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    </w:t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際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對沖基金的全球發展趨勢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綜合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銀行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校外教學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時間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然環境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經營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討論</w:t>
            </w:r>
            <w:r>
              <w:rPr/>
              <w:t>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教師講解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管理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演講課程內容，若有任何異動將另行通知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Arial Unicode MS" w:hAnsi="全真楷書;Arial Unicode MS" w:eastAsia="全真楷書;Arial Unicode M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Arial Unicode MS" w:hAnsi="全真楷書;Arial Unicode MS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5:00Z</dcterms:created>
  <dc:creator>wangdj</dc:creator>
  <dc:description/>
  <dc:language>en-US</dc:language>
  <cp:lastModifiedBy>grace</cp:lastModifiedBy>
  <cp:lastPrinted>2006-01-11T10:24:00Z</cp:lastPrinted>
  <dcterms:modified xsi:type="dcterms:W3CDTF">2006-12-07T01:23:00Z</dcterms:modified>
  <cp:revision>9</cp:revision>
  <dc:subject/>
  <dc:title>淡江大學八十七學年度第一學期課程教學計劃表(格式一)</dc:title>
</cp:coreProperties>
</file>