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語表現法</w:t>
      </w:r>
      <w:r>
        <w:rPr>
          <w:rFonts w:ascii="標楷體" w:hAnsi="標楷體"/>
        </w:rPr>
        <w:tab/>
        <w:t xml:space="preserve">      </w:t>
      </w:r>
      <w:r>
        <w:rPr>
          <w:rFonts w:ascii="標楷體" w:hAnsi="標楷體"/>
        </w:rPr>
        <w:t>授課教師：鍾芳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年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応用日語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オリエンテーション　待遇表現と敬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敬語表現と授受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丁寧体と普通体の使い分け　書き言葉と話し言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待遇表現を用いる場面１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待遇表現を用いる場面２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待遇表現を用いる場面３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待遇表現を用いる場面４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待遇表現を用いる場面５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面接テスト（期中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面接に向けて１</w:t>
            </w:r>
            <w:r>
              <w:rPr>
                <w:rFonts w:ascii="標楷體" w:hAnsi="標楷體" w:eastAsia="MS Mincho;ＭＳ 明朝"/>
                <w:lang w:eastAsia="ja-JP"/>
              </w:rPr>
              <w:t>社会人として必要な敬語・待遇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面接に向けて２質問の答え方と自己アピー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面接テスト（卒業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--2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教師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日本語文法演習　敬語を中心とした対人関係の表現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41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1-04T01:42:00Z</dcterms:modified>
  <cp:revision>3</cp:revision>
  <dc:subject/>
  <dc:title>淡江大學八十七學年度第一學期課程教學計劃表(格式一)</dc:title>
</cp:coreProperties>
</file>