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結構隔減震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段永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建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隔減震之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阻尼器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阻尼器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量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屬阻尼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黏彈性阻泥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液流阻尼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液流阻尼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震設計及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隔震系統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隔震系統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隔震結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隔震結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隔震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隔減震與制震設計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隔減震與制震設計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Design of Isolated Structures(Kelly) Passive Energy Dissipation Systems (T.T.Soong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5:00Z</dcterms:created>
  <dc:creator>wangdj</dc:creator>
  <dc:description/>
  <cp:keywords/>
  <dc:language>en-US</dc:language>
  <cp:lastModifiedBy>ttcx</cp:lastModifiedBy>
  <cp:lastPrinted>2005-07-21T16:24:00Z</cp:lastPrinted>
  <dcterms:modified xsi:type="dcterms:W3CDTF">2007-01-09T08:45:00Z</dcterms:modified>
  <cp:revision>2</cp:revision>
  <dc:subject/>
  <dc:title>淡江大學八十七學年度第一學期課程教學計劃表(格式一)</dc:title>
</cp:coreProperties>
</file>