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預力混凝土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雷英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建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力混凝土之基本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力混凝土之基本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力混凝土之公法及預力損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力混凝土之公法及預力損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斷面應力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斷面應力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鋼腱偏心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鋼腱偏心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極限彎矩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極限彎矩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極限彎矩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力斷面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斷面剪力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斷面剪力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力混凝土   毛昭綱 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0:00Z</dcterms:created>
  <dc:creator>wangdj</dc:creator>
  <dc:description/>
  <cp:keywords/>
  <dc:language>en-US</dc:language>
  <cp:lastModifiedBy>Elmer</cp:lastModifiedBy>
  <cp:lastPrinted>2005-07-21T16:24:00Z</cp:lastPrinted>
  <dcterms:modified xsi:type="dcterms:W3CDTF">2007-01-04T08:14:00Z</dcterms:modified>
  <cp:revision>4</cp:revision>
  <dc:subject/>
  <dc:title>淡江大學八十七學年度第一學期課程教學計劃表(格式一)</dc:title>
</cp:coreProperties>
</file>