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建築法規與實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 xml:space="preserve">)                           </w:t>
      </w:r>
      <w:r>
        <w:rPr>
          <w:rFonts w:ascii="標楷體" w:hAnsi="標楷體"/>
        </w:rPr>
        <w:t xml:space="preserve">授課教師：龔新統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80"/>
        <w:gridCol w:w="12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技術學院建築技術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四 年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都</w:t>
            </w:r>
            <w:r>
              <w:rPr/>
              <w:t>市計畫</w:t>
            </w:r>
            <w:r>
              <w:rPr>
                <w:rFonts w:ascii="標楷體" w:hAnsi="標楷體"/>
              </w:rPr>
              <w:t>法系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北市土地使用分區管制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例法令分析與研討</w:t>
            </w:r>
          </w:p>
          <w:p>
            <w:pPr>
              <w:pStyle w:val="Normal"/>
              <w:rPr/>
            </w:pPr>
            <w:r>
              <w:rPr/>
              <w:t>案例一：學校工程設計實例</w:t>
            </w:r>
          </w:p>
          <w:p>
            <w:pPr>
              <w:pStyle w:val="Normal"/>
              <w:rPr/>
            </w:pPr>
            <w:r>
              <w:rPr/>
              <w:t>案例二：工業大樓工程設計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基地法定空地分割辦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北市畸零地使用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物部分使用執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物一般設計通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檢視實例分析與研究作業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：建築法第七十三條執行要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北市建築物增設停車空間實施要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班期末考試：繳交</w:t>
            </w:r>
            <w:r>
              <w:rPr/>
              <w:t>實例分析與研究作業兩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</w:t>
            </w:r>
            <w:r>
              <w:rPr/>
              <w:t>五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-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1755</wp:posOffset>
                      </wp:positionV>
                      <wp:extent cx="237490" cy="184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0.7pt;margin-top:5.6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305</wp:posOffset>
                      </wp:positionV>
                      <wp:extent cx="237490" cy="184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2.1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7305</wp:posOffset>
                      </wp:positionV>
                      <wp:extent cx="237490" cy="1841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2.1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：</w:t>
            </w:r>
            <w:r>
              <w:rPr>
                <w:rFonts w:ascii="標楷體" w:hAnsi="標楷體"/>
              </w:rPr>
              <w:t>101</w:t>
            </w:r>
            <w:r>
              <w:rPr>
                <w:rFonts w:ascii="標楷體" w:hAnsi="標楷體"/>
              </w:rPr>
              <w:t>層國際金融</w:t>
            </w:r>
            <w:r>
              <w:rPr/>
              <w:t>大樓施工觀摩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-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3975</wp:posOffset>
                      </wp:positionV>
                      <wp:extent cx="237490" cy="1841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2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78105</wp:posOffset>
                      </wp:positionV>
                      <wp:extent cx="237490" cy="1841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1pt;margin-top:6.1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5405</wp:posOffset>
                      </wp:positionV>
                      <wp:extent cx="237490" cy="1841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5.1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建法規彙編與解析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圖解營建法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建法學緒論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築法規實施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建築技術規則解說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建築法令彙編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營建法令彙編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台北市建築管理單行法規彙編</w:t>
            </w: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建築法規入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研究報告兩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份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實例分析與研究作業研討</w:t>
            </w:r>
          </w:p>
          <w:p>
            <w:pPr>
              <w:pStyle w:val="Normal"/>
              <w:ind w:firstLine="480"/>
              <w:rPr/>
            </w:pPr>
            <w:r>
              <w:rPr/>
              <w:t>案例一：學校工程設計實例</w:t>
            </w:r>
          </w:p>
          <w:p>
            <w:pPr>
              <w:pStyle w:val="Normal"/>
              <w:ind w:firstLine="480"/>
              <w:rPr/>
            </w:pPr>
            <w:r>
              <w:rPr/>
              <w:t>案例二：工業大樓工程設計實例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</w:t>
            </w:r>
            <w:r>
              <w:rPr>
                <w:rFonts w:ascii="標楷體" w:hAnsi="標楷體"/>
              </w:rPr>
              <w:t>層國際金融</w:t>
            </w:r>
            <w:r>
              <w:rPr/>
              <w:t>大樓施工觀摩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研究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註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九週及第十四週分別舉行期中及期末考試（畢業班下學期第十四週期末考試），繳交作業研究報告：</w:t>
            </w:r>
            <w:r>
              <w:rPr/>
              <w:t>實例分析與研究作業研討</w:t>
            </w:r>
            <w:r>
              <w:rPr/>
              <w:t>(</w:t>
            </w:r>
            <w:r>
              <w:rPr/>
              <w:t>如備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10:00Z</dcterms:created>
  <dc:creator>wangdj</dc:creator>
  <dc:description/>
  <cp:keywords/>
  <dc:language>en-US</dc:language>
  <cp:lastModifiedBy>ttcx</cp:lastModifiedBy>
  <cp:lastPrinted>2003-04-24T17:02:00Z</cp:lastPrinted>
  <dcterms:modified xsi:type="dcterms:W3CDTF">2007-01-04T07:10:00Z</dcterms:modified>
  <cp:revision>2</cp:revision>
  <dc:subject/>
  <dc:title>淡江大學八十七學年度第一學期課程教學計劃表(格式一)</dc:title>
</cp:coreProperties>
</file>