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Times New Roman" w:hAnsi="Times New Roman" w:cs="Times New Roman" w:eastAsia="標楷體"/>
        </w:rPr>
        <w:t>淡江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95</w:t>
      </w:r>
      <w:r>
        <w:rPr>
          <w:rFonts w:ascii="Times New Roman" w:hAnsi="Times New Roman" w:cs="Times New Roman" w:eastAsia="標楷體"/>
        </w:rPr>
        <w:t>四學年度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期課程教學計劃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格式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科目名稱：近代物理實驗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授課老師：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、開課系所班級：應物四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肆、必選修：必修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伍、學分數：一學分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陸、先修科目：無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教學內容及進度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學期一共六個實驗</w:t>
      </w:r>
      <w:r>
        <w:rPr>
          <w:rFonts w:eastAsia="標楷體" w:cs="Times New Roman" w:ascii="Times New Roman" w:hAnsi="Times New Roman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氫原子的光譜</w:t>
      </w:r>
      <w:r>
        <w:rPr>
          <w:rFonts w:eastAsia="標楷體"/>
        </w:rPr>
        <w:t>Balmer</w:t>
      </w:r>
      <w:r>
        <w:rPr>
          <w:rFonts w:eastAsia="標楷體"/>
        </w:rPr>
        <w:t>系列及同位素位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柴曼效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物質磁化系數的測量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熱分析法－鉛錫合金相圖之測量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布朗運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光的相干性</w:t>
      </w:r>
      <w:r>
        <w:rPr>
          <w:rFonts w:eastAsia="標楷體"/>
        </w:rPr>
        <w:t>。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授課方式：所有學生分成七組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以輪流的方式完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各個實驗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所有實驗儘量由學生獨自解決問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必要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助教才給予必要的協助</w:t>
      </w:r>
    </w:p>
    <w:p>
      <w:pPr>
        <w:pStyle w:val="Style15"/>
        <w:rPr>
          <w:rFonts w:eastAsia="標楷體"/>
        </w:rPr>
      </w:pPr>
      <w:r>
        <w:rPr>
          <w:rFonts w:ascii="Times New Roman" w:hAnsi="Times New Roman" w:cs="Times New Roman" w:eastAsia="標楷體"/>
        </w:rPr>
        <w:t>玖、教學設備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教材課本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各實驗套件所附之講義與資料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參考書籍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Quantum Physics (Eisberg Resnick)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貳、成績考核方式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平時成績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40 </w:t>
      </w:r>
      <w:r>
        <w:rPr>
          <w:rFonts w:ascii="Times New Roman" w:hAnsi="Times New Roman" w:cs="Times New Roman" w:eastAsia="標楷體"/>
        </w:rPr>
        <w:t>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實驗報告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40 </w:t>
      </w:r>
      <w:r>
        <w:rPr>
          <w:rFonts w:ascii="Times New Roman" w:hAnsi="Times New Roman" w:cs="Times New Roman" w:eastAsia="標楷體"/>
        </w:rPr>
        <w:t>％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期末考（筆試）：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%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參、備考：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本表格式請參考使用，教學計劃表格有兩種，授課教師可至教務處網頁各項表單中取得，任擇一種使用。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自製格式請具備上述項目。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教學計劃表上傳步驟：請從教務處網頁依「教學計劃表上傳」指示進入。</w:t>
      </w:r>
    </w:p>
    <w:p>
      <w:pPr>
        <w:pStyle w:val="Style15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依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期學生事務處會議校長指示：各授課教師請務必舉行期中考試。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9:00Z</dcterms:created>
  <dc:creator>USER</dc:creator>
  <dc:description/>
  <cp:keywords/>
  <dc:language>en-US</dc:language>
  <cp:lastModifiedBy>Dah-Chin Ling</cp:lastModifiedBy>
  <cp:lastPrinted>2004-01-06T09:44:00Z</cp:lastPrinted>
  <dcterms:modified xsi:type="dcterms:W3CDTF">2007-01-04T09:49:00Z</dcterms:modified>
  <cp:revision>2</cp:revision>
  <dc:subject/>
  <dc:title>淡江大學 八十八 學年度第一學期課程教學計劃表(格式二)</dc:title>
</cp:coreProperties>
</file>