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微分方程 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純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上、下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 </w:t>
            </w: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階齊次線性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一階齊次常數係數線性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一階非齊次線性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數矩陣和對角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~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普拉斯轉換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普拉斯轉換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拉普拉斯轉換</w:t>
            </w:r>
            <w:r>
              <w:rPr>
                <w:rFonts w:ascii="標楷體" w:hAnsi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30~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V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線性常微分方程式級數解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常微分方程式級數解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線性常微分方程式級數解</w:t>
            </w:r>
            <w:r>
              <w:rPr>
                <w:rFonts w:ascii="標楷體" w:hAnsi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1~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lementary Differential Equations by W.E.Boyce &amp; R.C.Diprima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任何常微分方程的課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演習課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>+</w:t>
            </w:r>
            <w:r>
              <w:rPr>
                <w:rFonts w:ascii="標楷體" w:hAnsi="標楷體"/>
                <w:u w:val="single"/>
              </w:rPr>
              <w:t xml:space="preserve">報告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+ 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0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7-03-06T05:28:00Z</dcterms:modified>
  <cp:revision>3</cp:revision>
  <dc:subject/>
  <dc:title>淡江大學八十七學年度第一學期課程教學計劃表(格式一)</dc:title>
</cp:coreProperties>
</file>