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授課科目名稱：儀器分析實驗                           </w:t>
      </w:r>
      <w:r>
        <w:rPr>
          <w:rFonts w:ascii="標楷體" w:hAnsi="標楷體"/>
          <w:spacing w:val="26"/>
          <w:sz w:val="28"/>
        </w:rPr>
        <w:tab/>
      </w:r>
      <w:r>
        <w:rPr>
          <w:rFonts w:ascii="標楷體" w:hAnsi="標楷體"/>
          <w:spacing w:val="26"/>
          <w:sz w:val="28"/>
        </w:rPr>
        <w:t>授課教師：吳俊弘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19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化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1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Check i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Determination of Iron by AA in Vitamin-Mineral table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eat</w:t>
            </w:r>
            <w:r>
              <w:rPr/>
              <w:t>：</w:t>
            </w:r>
            <w:r>
              <w:rPr/>
              <w:t>Determination of Iron by AA in Vitamin-Mineral table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I) </w:t>
            </w:r>
            <w:r>
              <w:rPr/>
              <w:t>the vinyl acetate content of packaging film-a quantitative IR experiment.</w:t>
            </w:r>
          </w:p>
          <w:p>
            <w:pPr>
              <w:pStyle w:val="Normal"/>
              <w:rPr/>
            </w:pPr>
            <w:r>
              <w:rPr/>
              <w:t xml:space="preserve">(II) </w:t>
            </w:r>
            <w:r>
              <w:rPr/>
              <w:t>IR determination of a mixture of Xylene isomer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ermination of phosphorus in detergents with E-390 spectroscopy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外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ermination of alcohol content of be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roved method of extraction and high-performance liquid chromatographic separation of ganoderic acids from ganoderma lucidum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ing cyclic voltammetry and molecular modeling to determine substituent effects in the one-electron reduction of benzoquinone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The analysis of nitrite in drinking water by flow injection analysi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witching logic—monolithic NAND gat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循環式伏安分析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位分析法：選擇離子電極測量微量離子濃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作實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驗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分組實驗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u w:val="single"/>
              </w:rPr>
              <w:t>化學儀器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obert E. Van Atta, Ph.D,”Instrumental methods of Analysis for Loboratory Tech.”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預報、結報、平時考、精神、技巧、期末考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5:40:00Z</dcterms:created>
  <dc:creator>wangdj</dc:creator>
  <dc:description/>
  <cp:keywords/>
  <dc:language>en-US</dc:language>
  <cp:lastModifiedBy>CWU</cp:lastModifiedBy>
  <cp:lastPrinted>2000-12-05T15:52:00Z</cp:lastPrinted>
  <dcterms:modified xsi:type="dcterms:W3CDTF">2007-01-02T05:44:00Z</dcterms:modified>
  <cp:revision>4</cp:revision>
  <dc:subject/>
  <dc:title>淡江大學八十七學年度第一學期課程教學計劃表(格式一)</dc:title>
</cp:coreProperties>
</file>