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細明體" w:hAnsi="華康中楷體;細明體" w:eastAsia="華康中楷體;細明體"/>
          <w:spacing w:val="26"/>
          <w:sz w:val="36"/>
        </w:rPr>
      </w:pPr>
      <w:r>
        <w:rPr>
          <w:rFonts w:ascii="華康中楷體;細明體" w:hAnsi="華康中楷體;細明體" w:eastAsia="華康中楷體;細明體"/>
          <w:spacing w:val="26"/>
          <w:sz w:val="36"/>
        </w:rPr>
        <w:t>淡江大學九十五學年度第二學期課程教學計劃表</w:t>
      </w:r>
    </w:p>
    <w:p>
      <w:pPr>
        <w:pStyle w:val="Normal"/>
        <w:spacing w:before="0" w:after="120"/>
        <w:ind w:left="6620" w:hanging="6263"/>
        <w:rPr>
          <w:rFonts w:ascii="華康中楷體;細明體" w:hAnsi="華康中楷體;細明體" w:eastAsia="華康中楷體;細明體"/>
          <w:sz w:val="28"/>
        </w:rPr>
      </w:pPr>
      <w:r>
        <w:rPr>
          <w:rFonts w:ascii="華康中楷體;細明體" w:hAnsi="華康中楷體;細明體" w:eastAsia="華康中楷體;細明體"/>
          <w:sz w:val="28"/>
        </w:rPr>
        <w:t>科目中文名稱：交通環境影響評估</w:t>
      </w:r>
      <w:r>
        <w:rPr>
          <w:rFonts w:eastAsia="華康中楷體;細明體" w:ascii="華康中楷體;細明體" w:hAnsi="華康中楷體;細明體"/>
          <w:sz w:val="28"/>
        </w:rPr>
        <w:tab/>
      </w:r>
      <w:r>
        <w:rPr>
          <w:rFonts w:ascii="華康中楷體;細明體" w:hAnsi="華康中楷體;細明體" w:eastAsia="華康中楷體;細明體"/>
          <w:sz w:val="28"/>
        </w:rPr>
        <w:t>授課教師：劉士仙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    </w:t>
            </w:r>
            <w:r>
              <w:rPr>
                <w:rFonts w:ascii="華康中楷體;細明體" w:hAnsi="華康中楷體;細明體" w:eastAsia="華康中楷體;細明體"/>
              </w:rPr>
              <w:t>交通管理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eastAsia="華康中楷體;細明體" w:ascii="華康中楷體;細明體" w:hAnsi="華康中楷體;細明體"/>
                <w:sz w:val="28"/>
              </w:rPr>
              <w:t>(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日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) 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四年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A/B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3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小時（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學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內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容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及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進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sz w:val="28"/>
              </w:rPr>
              <w:t>環境影響評估介紹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台灣環保問題</w:t>
            </w:r>
            <w:r>
              <w:rPr>
                <w:sz w:val="28"/>
              </w:rPr>
              <w:t>VIDEO</w:t>
            </w:r>
            <w:r>
              <w:rPr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各國交通環境影響評估作業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都市計劃與影響評估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視覺景觀衝擊分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文化變遷、保育與文化藝術發展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文化價值評價之初探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-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從古董市場價格觀點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美學與運輸系統設施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文化與社區營造分析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-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城市的遠見與規劃（</w:t>
            </w:r>
            <w:r>
              <w:rPr>
                <w:rFonts w:eastAsia="華康中楷體;細明體"/>
                <w:sz w:val="28"/>
              </w:rPr>
              <w:t>VIDEO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方案評估方法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b/>
                <w:i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生態環境衝集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聲音之基本特性與三種衡量方式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噪音之計算與預測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b/>
                <w:b/>
                <w:i/>
                <w:i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b/>
                <w:i/>
                <w:sz w:val="28"/>
              </w:rPr>
              <w:t>期末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b/>
                <w:b/>
                <w:i/>
                <w:i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b/>
                <w:i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1" w:hanging="2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課堂講授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36"/>
              </w:rPr>
              <w:t>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分組討論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36"/>
              </w:rPr>
              <w:t>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參觀實習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>　　　　　　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□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電腦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36"/>
              </w:rPr>
              <w:t>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投影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36"/>
              </w:rPr>
              <w:t>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錄放影機</w:t>
            </w:r>
          </w:p>
        </w:tc>
      </w:tr>
      <w:tr>
        <w:trPr>
          <w:trHeight w:val="397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NOTES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淑馨出版社，「環境影響評估講習教材及參考資料」</w:t>
            </w:r>
          </w:p>
          <w:p>
            <w:pPr>
              <w:pStyle w:val="Normal"/>
              <w:rPr/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淑馨出版社，「環境決策與管理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(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-3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冊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)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」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7"/>
              <w:rPr/>
            </w:pPr>
            <w:r>
              <w:rPr>
                <w:rFonts w:eastAsia="華康中楷體;細明體" w:ascii="華康中楷體;細明體" w:hAnsi="華康中楷體;細明體"/>
                <w:sz w:val="28"/>
              </w:rPr>
              <w:t>4-5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次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平時作業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36"/>
              </w:rPr>
              <w:t>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中考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5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36"/>
              </w:rPr>
              <w:t>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末考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5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末報告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36"/>
              </w:rPr>
              <w:t>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參與討論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10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</w:p>
        </w:tc>
      </w:tr>
      <w:tr>
        <w:trPr>
          <w:trHeight w:val="1323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  <w:t>1.</w:t>
            </w: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本表格式請參考使用，任課教師可利用</w:t>
            </w: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  <w:t>FTP</w:t>
            </w: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至（</w:t>
            </w: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  <w:t>ftp.tku.edu.tw/tku-only/academic/ TC101.doc</w:t>
            </w: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）取得。</w:t>
            </w:r>
          </w:p>
          <w:p>
            <w:pPr>
              <w:pStyle w:val="Normal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  <w:t>2.</w:t>
            </w: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自製格式請具備上述項目。</w:t>
            </w:r>
          </w:p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  <w:t>3.</w:t>
            </w: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依</w:t>
            </w: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  <w:t>85</w:t>
            </w: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學年度第</w:t>
            </w: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  <w:t>2</w:t>
            </w: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19:00Z</dcterms:created>
  <dc:creator>TKU</dc:creator>
  <dc:description/>
  <dc:language>en-US</dc:language>
  <cp:lastModifiedBy>shihsien</cp:lastModifiedBy>
  <cp:lastPrinted>1998-01-27T01:02:00Z</cp:lastPrinted>
  <dcterms:modified xsi:type="dcterms:W3CDTF">2007-01-05T00:51:00Z</dcterms:modified>
  <cp:revision>3</cp:revision>
  <dc:subject/>
  <dc:title>淡江大學八十五學年度第二學期教學計劃表</dc:title>
</cp:coreProperties>
</file>