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運輸經濟</w:t>
      </w:r>
      <w:r>
        <w:rPr/>
        <w:tab/>
      </w:r>
      <w:r>
        <w:rPr/>
        <w:t>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/>
              <w:t>運輸管理系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下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</w:t>
            </w:r>
            <w:r>
              <w:rPr/>
              <w:t>需求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－ 旅次產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題一：家戶旅次產生調查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－ 小汽車共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－ 復康巴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</w:t>
            </w:r>
            <w:r>
              <w:rPr/>
              <w:t>需求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－ 運具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題二：通勤</w:t>
            </w:r>
            <w:r>
              <w:rPr>
                <w:rFonts w:ascii="標楷體" w:hAnsi="標楷體" w:cs="標楷體"/>
              </w:rPr>
              <w:t>運具選擇</w:t>
            </w:r>
            <w:r>
              <w:rPr/>
              <w:t>調查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－ 計程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定價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－ 公共停車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補貼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公路運輸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補貼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離島航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題三：離島航空補貼政策調查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環境影響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基地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環境影響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鐵公路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inet, </w:t>
            </w:r>
            <w:r>
              <w:rPr>
                <w:i/>
              </w:rPr>
              <w:t>Principles of Transport Economics</w:t>
            </w:r>
            <w:r>
              <w:rPr/>
              <w:t xml:space="preserve">,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相關研究論文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en-Akiva, </w:t>
            </w:r>
            <w:r>
              <w:rPr>
                <w:i/>
              </w:rPr>
              <w:t>Discrete Choice Analysis</w:t>
            </w:r>
            <w:r>
              <w:rPr/>
              <w:t>, MIT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</w:t>
            </w:r>
            <w:r>
              <w:rPr/>
              <w:t>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：各</w:t>
            </w:r>
            <w:r>
              <w:rPr>
                <w:rFonts w:eastAsia="Times New Roman"/>
              </w:rPr>
              <w:t xml:space="preserve"> </w:t>
            </w:r>
            <w:r>
              <w:rPr/>
              <w:t>佔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17:00Z</dcterms:created>
  <dc:creator>wangdj</dc:creator>
  <dc:description/>
  <cp:keywords/>
  <dc:language>en-US</dc:language>
  <cp:lastModifiedBy>石豐宇</cp:lastModifiedBy>
  <cp:lastPrinted>1999-12-09T10:29:00Z</cp:lastPrinted>
  <dcterms:modified xsi:type="dcterms:W3CDTF">2007-01-09T18:44:00Z</dcterms:modified>
  <cp:revision>3</cp:revision>
  <dc:subject/>
  <dc:title>淡江大學八十七學年度第一學期課程教學計劃表(格式一)</dc:title>
</cp:coreProperties>
</file>