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交通工程               授課教師：范俊海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交通管理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A,B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Introduction to traffic engineer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erging issues and trends in traffic engineer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ffic stream components and characteris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ffic studies : introduction and overvie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olume studies and characteris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peed, travel time and delay stud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ffic capacity analysis concep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ighway capacity analysis of multilan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/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ighway capacity analysis of weaving, merg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ffic control devic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Introduction to intersection contro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asic principles of intersection signaliz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undamentals of signal design and tim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nalysis of signalized interse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William R. Mcshane etc. “Traffic engineering; second edition”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eastAsia="標楷體" w:ascii="標楷體" w:hAnsi="標楷體"/>
                <w:sz w:val="28"/>
              </w:rPr>
              <w:t>Traffic Engineering Handbook”, ITE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期報告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240"/>
        <w:ind w:left="1440"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1:00Z</dcterms:created>
  <dc:creator>淡江大學</dc:creator>
  <dc:description/>
  <dc:language>en-US</dc:language>
  <cp:lastModifiedBy>xp</cp:lastModifiedBy>
  <cp:lastPrinted>2000-02-24T13:03:00Z</cp:lastPrinted>
  <dcterms:modified xsi:type="dcterms:W3CDTF">2007-01-09T06:28:00Z</dcterms:modified>
  <cp:revision>3</cp:revision>
  <dc:subject/>
  <dc:title>淡江大學八十五學年度第二學期教學計劃表</dc:title>
</cp:coreProperties>
</file>