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作業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歐陽良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候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貨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自編講義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吳坤山、張宏吉編譯，管理科學導論，華泰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Y.L.Chang and R.S. Sullivan, Quantitative Systems for Business Plus,</w:t>
            </w:r>
            <w:r>
              <w:rPr>
                <w:rFonts w:ascii="標楷體" w:hAnsi="標楷體"/>
              </w:rPr>
              <w:t>台北圖書有限公司。</w:t>
            </w:r>
          </w:p>
          <w:p>
            <w:pPr>
              <w:pStyle w:val="Normal"/>
              <w:spacing w:before="60" w:after="60"/>
              <w:ind w:left="251" w:hanging="251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高孔廉，作業研究－管理決策之數量方法，四版，佳德出版事業有限公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廖慶榮，作業研究，三民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12-25T08:39:00Z</dcterms:modified>
  <cp:revision>3</cp:revision>
  <dc:subject/>
  <dc:title>淡江大學八十七學年度第一學期課程教學計劃表(格式一)</dc:title>
</cp:coreProperties>
</file>