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40"/>
        </w:rPr>
        <w:t>中國語文能力表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羅雅純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/>
      </w:pPr>
      <w:r>
        <w:rPr>
          <w:rFonts w:ascii="新細明體;PMingLiU" w:hAnsi="新細明體;PMingLiU" w:cs="新細明體;PMingLiU" w:eastAsia="標楷體"/>
        </w:rPr>
        <w:t>語文是思維、溝通和發展自我的利器，而語文能力的良窳，是成長學習的關鑑。中國語文能力表達課程須以「生活」為中心，配合學生的身心與思考型態的發展，在興趣、需要和實用的指標下，提供適合學生能力與興趣的學習方式，經由多元性、進階性、延續性的語文活動，培育學生具備良好聽、說、讀、寫的能力，並能有效應用語文，適宜充分表達情意，開發心智，陶冶性情，發展思維，解決問題，激發廣泛閱讀的興趣，以提昇欣賞文學作品的能力，由此不僅體認中華文化精神，並結合資訊網路增進語文學的廣度和深度，引導學習開展未來的創意能力。因此，</w:t>
      </w:r>
      <w:r>
        <w:rPr>
          <w:rFonts w:eastAsia="標楷體"/>
        </w:rPr>
        <w:t>本課程教學目標涵括「人與自己」、「人與社會」、「人與自然」三個層面的基本能力，實際落及現代生活語文應用的教育。所以，在本課程計畫的擬定上，語文情境的應用學習著重掌握教學重點，安排適切的教學策略，藉以提昇學生思維理解、推理協調、討論欣賞、創作和解決問題的能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>
          <w:rFonts w:ascii="標楷體" w:hAnsi="標楷體"/>
          <w:spacing w:val="12"/>
        </w:rPr>
      </w:pPr>
      <w:r>
        <w:rPr>
          <w:rFonts w:eastAsia="標楷體"/>
        </w:rPr>
        <w:t>本課程「中國語文能力表達」是一門單學期三個學分的必修課，其中大班由老師授課二小時，小班課由學生報告、師生討論一小時。在進行「大班上課</w:t>
      </w:r>
      <w:r>
        <w:rPr>
          <w:rFonts w:ascii="新細明體;PMingLiU" w:hAnsi="新細明體;PMingLiU" w:cs="新細明體;PMingLiU" w:eastAsia="標楷體"/>
        </w:rPr>
        <w:t>╱</w:t>
      </w:r>
      <w:r>
        <w:rPr>
          <w:rFonts w:eastAsia="標楷體"/>
        </w:rPr>
        <w:t>小班討論」的既定模式中，配合聽、說、讀、寫四個單元的理論教材與實務試驗，啟發語理思考，師生共同進行課程的討論。藉由軟硬體設備，平面、立體的交叉性活潑教學，目標在強調學生建立個人思維表現，亦同時建立尊重團隊學習分享的精神。因此，</w:t>
      </w:r>
      <w:r>
        <w:rPr>
          <w:rFonts w:ascii="標楷體" w:hAnsi="標楷體" w:eastAsia="標楷體"/>
          <w:spacing w:val="12"/>
        </w:rPr>
        <w:t>課程單元上力求教學教材與生活實例相輔為用，在內容方面，依單學期時間安排，配合教學進度，大分為十二章。在教學方面突破以往紙本限制，將領域擴充至廣告、報紙、漫畫、詩詞、網路文學、報導文學、紀錄片、多媒體、流行歌曲等主題，分析這些文本的語彙意涵，</w:t>
      </w:r>
      <w:r>
        <w:rPr>
          <w:rFonts w:eastAsia="標楷體"/>
        </w:rPr>
        <w:t>啟發語言表達互動式的教學，激發創造思考</w:t>
      </w:r>
      <w:r>
        <w:rPr>
          <w:rFonts w:ascii="標楷體" w:hAnsi="標楷體" w:eastAsia="標楷體"/>
          <w:spacing w:val="12"/>
        </w:rPr>
        <w:t>提昇語文學習，實踐本課程實用性及生活性之教學理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8"/>
        <w:jc w:val="both"/>
        <w:rPr>
          <w:rFonts w:ascii="標楷體" w:hAnsi="標楷體"/>
          <w:spacing w:val="12"/>
        </w:rPr>
      </w:pPr>
      <w:r>
        <w:rPr>
          <w:rFonts w:ascii="標楷體" w:hAnsi="標楷體"/>
          <w:spacing w:val="12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  <w:t>　　</w:t>
      </w:r>
      <w:r>
        <w:rPr>
          <w:rFonts w:ascii="標楷體" w:hAnsi="標楷體" w:cs="標楷體" w:eastAsia="標楷體"/>
        </w:rPr>
        <w:t>本計畫課程設計五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學生生活經驗及學習興趣緊密結合，適才適性為導向，提供多元學習策略，提昇學習效能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學生心智發展及社會脈動需要，重視語境的應用和轉化，有利於學生社會化的過程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量語文時空的多元變化，依循語文學習本身的邏輯性，提供多元學習的方式與過程，由教材中去深化思維並提昇語文認知和技能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電腦多媒體教學的融入，培養學生運用科技與資訊的能力，以擴充學生語文學習的興趣及範疇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多元語文能力檢核的策略，以調整教師教學的思維進行有效語文學習檢核，確保學生受教權，提昇語文基本能力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大班課：教師講授（配合投影機、電腦多媒體、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班課：學生報告、師生討論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介課程內容、作業規定、計分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語言功能與文字特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語言表達原理與方法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四、語言表達應用（一）廣告實例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五、語言表達應用（二）報紙標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六、語言表達應用（三）漫畫寓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七、語言表達應用（四）詩詞鑑賞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八、語言表達應用（五）歌詞賞析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九、語言表達應用（六）網路文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十、語言表達應用（七）報導文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語言表達應用（八）紀錄片電影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語言表達應用（九）自傳寫作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十三、語言表達應用（十）讀書</w:t>
      </w:r>
      <w:r>
        <w:rPr>
          <w:rFonts w:eastAsia="標楷體"/>
        </w:rPr>
        <w:t>報告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十四、語言表達應用（十一）新</w:t>
      </w:r>
      <w:r>
        <w:rPr>
          <w:rFonts w:eastAsia="標楷體"/>
        </w:rPr>
        <w:t>聞寫作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十五、</w:t>
      </w:r>
      <w:r>
        <w:rPr>
          <w:rFonts w:ascii="標楷體" w:hAnsi="標楷體" w:eastAsia="標楷體"/>
        </w:rPr>
        <w:t>語言表達應用（十二）公文製作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自製編寫專題講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創意與非創意表達》里仁書局（台北：里仁書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課程專題的相關參考書籍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四、讀書報告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  <w:rFonts w:eastAsia="標楷體"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3z0">
    <w:name w:val="WW8Num3z0"/>
    <w:qFormat/>
    <w:rPr>
      <w:rFonts w:eastAsia="標楷體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center"/>
    </w:pPr>
    <w:rPr>
      <w:rFonts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2:00Z</dcterms:created>
  <dc:creator>Michelle Hsu</dc:creator>
  <dc:description/>
  <dc:language>en-US</dc:language>
  <cp:lastModifiedBy>.</cp:lastModifiedBy>
  <cp:lastPrinted>1999-09-30T10:17:00Z</cp:lastPrinted>
  <dcterms:modified xsi:type="dcterms:W3CDTF">2006-06-23T14:16:00Z</dcterms:modified>
  <cp:revision>44</cp:revision>
  <dc:subject/>
  <dc:title>文學與藝術欣賞</dc:title>
</cp:coreProperties>
</file>