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法學緒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賴宏宗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行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2  </w:t>
            </w:r>
            <w:r>
              <w:rPr>
                <w:rFonts w:ascii="標楷體" w:hAnsi="標楷體"/>
              </w:rPr>
              <w:t>小時（下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律事實之認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律事實之認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律關係之主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律關係之客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律關係之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律關係之變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司法制度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司法制度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要法律概述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憲法及行政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要法律概述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憲法及行政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要法律概述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刑法及刑事訴訟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要法律概述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刑法及刑事訴訟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主要法律概述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民法及民事訴訟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主要法律概述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民法及民事訴訟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要法律概述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民法及民事訴訟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學資料之搜尋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法學入門」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李沅樺著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22:00Z</dcterms:created>
  <dc:creator>wangdj</dc:creator>
  <dc:description/>
  <cp:keywords/>
  <dc:language>en-US</dc:language>
  <cp:lastModifiedBy>賴宏宗</cp:lastModifiedBy>
  <dcterms:modified xsi:type="dcterms:W3CDTF">2007-03-16T07:22:00Z</dcterms:modified>
  <cp:revision>2</cp:revision>
  <dc:subject/>
  <dc:title>淡江大學八十七學年度第一學期課程教學計劃表(格式一)</dc:title>
</cp:coreProperties>
</file>