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小企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榮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  <w:u w:val="single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我國中小企業現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營運本質及環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創業趨勢與商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創新與創業平台─創新育成中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經營與連鎖加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管理團隊的選擇與</w:t>
            </w:r>
            <w:r>
              <w:rPr>
                <w:rFonts w:ascii="標楷體" w:hAnsi="標楷體"/>
              </w:rPr>
              <w:t>營運計畫書的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資金融通與信用保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名人講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中小企業如何善用政府輔導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地方特色產業與文化創意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小企業管理，翁望回、胡瑋珊譯，華泰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中小企業白皮書，經濟部中小企業處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Small Business Management:An Entrepreneurial Emphasis,2006,Justin G.Longenecker</w:t>
            </w:r>
            <w:r>
              <w:rPr>
                <w:rFonts w:ascii="標楷體" w:hAnsi="標楷體"/>
                <w:sz w:val="22"/>
                <w:szCs w:val="22"/>
              </w:rPr>
              <w:t>等著，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19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09T07:09:00Z</dcterms:modified>
  <cp:revision>5</cp:revision>
  <dc:subject/>
  <dc:title>淡江大學八十七學年度第一學期課程教學計劃表(格式一)</dc:title>
</cp:coreProperties>
</file>