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人力資源管理</w:t>
      </w:r>
      <w:r>
        <w:rPr>
          <w:rFonts w:ascii="標楷體" w:hAnsi="標楷體"/>
        </w:rPr>
        <w:tab/>
      </w:r>
      <w:r>
        <w:rPr/>
        <w:t xml:space="preserve">授課教師：張列經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管理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     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lass Begin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;3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 &amp; The Challenge of HRM (Chapt.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;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Strategy &amp; HRP (Chapt.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;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ob Design (Chapt.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;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cruitment &amp; Careers (Chapt.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;4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Va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;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mployee Selection (Chapt.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;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raining &amp; Development (Chapt.7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3;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Appraising &amp; Improving Performance (Chapt.8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;5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Mid-term Exam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7;5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naging Compensation (Chapt.9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;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centive Rewards (Chapt.10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;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mployee Benefits (Chapt.1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;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afety &amp; Health (Chapt.1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;6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International HRM (Chapt.1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;6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reating High-Performance Work System (Chapt.1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;6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onclusions &amp; </w:t>
            </w:r>
            <w:r>
              <w:rPr>
                <w:rFonts w:ascii="標楷體" w:hAnsi="標楷體"/>
                <w:b/>
                <w:bCs/>
                <w:i/>
                <w:iCs/>
              </w:rPr>
              <w:t>Va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5;6/2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Final Exam.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Human Resource Management: Snell/Bohlander (Thomson </w:t>
            </w:r>
            <w:r>
              <w:rPr>
                <w:rFonts w:ascii="標楷體" w:hAnsi="標楷體"/>
              </w:rPr>
              <w:t>出版；華泰經銷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uman resource management: Gary Dessler (Pearson</w:t>
            </w:r>
            <w:r>
              <w:rPr>
                <w:rFonts w:ascii="標楷體" w:hAnsi="標楷體"/>
              </w:rPr>
              <w:t>出版；華泰經銷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1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標楷體" w:hAnsi="標楷體"/>
      <w:b/>
      <w:bCs/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3:37:00Z</dcterms:created>
  <dc:creator>wangdj</dc:creator>
  <dc:description/>
  <cp:keywords/>
  <dc:language>en-US</dc:language>
  <cp:lastModifiedBy>jackie</cp:lastModifiedBy>
  <cp:lastPrinted>2000-12-05T15:52:00Z</cp:lastPrinted>
  <dcterms:modified xsi:type="dcterms:W3CDTF">2007-03-05T03:37:00Z</dcterms:modified>
  <cp:revision>2</cp:revision>
  <dc:subject/>
  <dc:title>淡江大學八十七學年度第一學期課程教學計劃表(格式一)</dc:title>
</cp:coreProperties>
</file>