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會計學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雪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>A &amp; 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 9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 9 Accounting for recei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0 Plant as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8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0 Plant assets/Ch 11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1 Liabi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2 Corpo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2 Corpo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3 Invest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3 Invest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4 Cash flows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4 Cash flows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 15 Financial stat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Ch 15 Financial stat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3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 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Jerry J. Weygandt, Donald E. Kieso, &amp; Paul D. Kimmel (2006), Financial Accounting, 5</w:t>
            </w:r>
            <w:r>
              <w:rPr>
                <w:vertAlign w:val="superscript"/>
              </w:rPr>
              <w:t>th</w:t>
            </w:r>
            <w:r>
              <w:rPr/>
              <w:t xml:space="preserve"> ed., John Wiley &amp; Sons, Inc. (</w:t>
            </w:r>
            <w:r>
              <w:rPr/>
              <w:t>西書代理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本進度表擬俟系內統一進度會議結束後，再予以修正。</w:t>
            </w:r>
          </w:p>
          <w:p>
            <w:pPr>
              <w:pStyle w:val="Normal"/>
              <w:spacing w:before="60" w:after="60"/>
              <w:ind w:left="602" w:hanging="3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為公平起見，無補考制度，考試時請務必出席，缺考以零分計算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成績︰</w:t>
            </w:r>
            <w:r>
              <w:rPr>
                <w:rFonts w:ascii="標楷體" w:hAnsi="標楷體"/>
              </w:rPr>
              <w:t>35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39:00Z</dcterms:created>
  <dc:creator>wangdj</dc:creator>
  <dc:description/>
  <dc:language>en-US</dc:language>
  <cp:lastModifiedBy>Maya</cp:lastModifiedBy>
  <cp:lastPrinted>2007-03-04T17:38:00Z</cp:lastPrinted>
  <dcterms:modified xsi:type="dcterms:W3CDTF">2007-03-04T09:39:00Z</dcterms:modified>
  <cp:revision>2</cp:revision>
  <dc:subject/>
  <dc:title>淡江大學八十七學年度第一學期課程教學計劃表(格式一)</dc:title>
</cp:coreProperties>
</file>