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5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會計審計講座</w:t>
      </w:r>
      <w:r>
        <w:rPr>
          <w:rFonts w:ascii="標楷體" w:hAnsi="標楷體"/>
        </w:rPr>
        <w:tab/>
      </w:r>
      <w:r>
        <w:rPr/>
        <w:t>授課教師：蔡信夫教授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會計學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bdr w:val="single" w:sz="4" w:space="0" w:color="000000"/>
              </w:rPr>
              <w:t>日</w:t>
            </w:r>
            <w:r>
              <w:rPr>
                <w:rFonts w:ascii="標楷體" w:hAnsi="標楷體"/>
              </w:rPr>
              <w:t>、進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P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蔡信夫教授：教學計畫、當前審計主要課題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魏永篤會計師（勤業眾信會計師事務所）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事務所規模經營之策略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3/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王金山會計師（勤業眾信會計師事務所副董事長）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會計師事務所之行銷策略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張日炎會計師（勤業眾信會計師事務所總裁）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會計師事務所之國際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劉江抱會計師（勤業眾信會計師事務所）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非營利事業之查核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民族掃墓節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羅子強會計師（安侯建業會計師事務所）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非審計服務與獨立性之相關性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蔡松棋會計師（安侯建業會計師事務所）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兩岸會計審計之主要課題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王金來會計師</w:t>
            </w:r>
            <w:bookmarkStart w:id="0" w:name="OLE_LINK1"/>
            <w:r>
              <w:rPr>
                <w:rFonts w:ascii="標楷體" w:hAnsi="標楷體"/>
              </w:rPr>
              <w:t>（致遠會計師事務所）</w:t>
            </w:r>
            <w:bookmarkEnd w:id="0"/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司治理與審計之關係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李明昱會計師（致遠會計師事務所）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影響會計師事務所審計品質之因素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陳永清會計師（資誠會計師事務所）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盈餘管理之審計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郭錦蓉會計師（廣信益群會計師事務所總經理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3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畢業考</w:t>
            </w:r>
          </w:p>
        </w:tc>
      </w:tr>
      <w:tr>
        <w:trPr>
          <w:trHeight w:val="1305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機動調整者：周志誠會計師、陳兆伸會計師、羅森會計師、劉燈發會計師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  講座課程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>學期專題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cs="Times New Roman"/>
      <w:sz w:val="22"/>
    </w:rPr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sz w:val="24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cs="Times New Roman"/>
      <w:sz w:val="22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227z0">
    <w:name w:val="WW8Num22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 w:cs="Times New Roman"/>
      <w:sz w:val="22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9z0">
    <w:name w:val="WW8Num239z0"/>
    <w:qFormat/>
    <w:rPr>
      <w:rFonts w:ascii="Times New Roman" w:hAnsi="Times New Roman" w:cs="Times New Roman"/>
      <w:sz w:val="22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  <w:sz w:val="22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  <w:sz w:val="22"/>
    </w:rPr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cs="Times New Roman"/>
      <w:sz w:val="22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  <w:sz w:val="22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St153z0">
    <w:name w:val="WW8NumSt153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4:47:00Z</dcterms:created>
  <dc:creator>wangdj</dc:creator>
  <dc:description/>
  <dc:language>en-US</dc:language>
  <cp:lastModifiedBy>User</cp:lastModifiedBy>
  <cp:lastPrinted>2000-12-05T15:52:00Z</cp:lastPrinted>
  <dcterms:modified xsi:type="dcterms:W3CDTF">2007-01-09T04:47:00Z</dcterms:modified>
  <cp:revision>2</cp:revision>
  <dc:subject/>
  <dc:title>淡江大學八十七學年度第一學期課程教學計劃表(格式一)</dc:title>
</cp:coreProperties>
</file>