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 xml:space="preserve">科目名稱：會計報告分析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授：趙慕芬 博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學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2</w:t>
            </w:r>
            <w:r>
              <w:rPr/>
              <w:t>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資源運用效率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投入資本報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校外觀摩週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</w:t>
            </w:r>
            <w:r>
              <w:rPr/>
              <w:t>/1</w:t>
            </w:r>
            <w:r>
              <w:rPr/>
              <w:t>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1 </w:t>
            </w:r>
            <w:r>
              <w:rPr/>
              <w:t>獲利能力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2 </w:t>
            </w:r>
            <w:r>
              <w:rPr/>
              <w:t>財務報表的窗飾與舞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3 </w:t>
            </w:r>
            <w:r>
              <w:rPr/>
              <w:t>風險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Mid-term</w:t>
            </w: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 14 </w:t>
            </w:r>
            <w:r>
              <w:rPr/>
              <w:t>盈餘預測與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H 15 </w:t>
            </w:r>
            <w:r>
              <w:rPr/>
              <w:t>公司併購與金控公司之財報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2</w:t>
            </w:r>
            <w:r>
              <w:rPr/>
              <w:t>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H 15 </w:t>
            </w:r>
            <w:r>
              <w:rPr/>
              <w:t>公司併購與金控公司之財報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6 </w:t>
            </w:r>
            <w:r>
              <w:rPr/>
              <w:t>跨國企業之財報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6 </w:t>
            </w:r>
            <w:r>
              <w:rPr/>
              <w:t>跨國企業之財報分析</w:t>
            </w:r>
          </w:p>
        </w:tc>
      </w:tr>
      <w:tr>
        <w:trPr>
          <w:trHeight w:val="33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7 </w:t>
            </w:r>
            <w:r>
              <w:rPr/>
              <w:t>財務報表綜合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端午節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放假一天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i/>
              </w:rPr>
              <w:t>Final exam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報表分析（</w:t>
            </w:r>
            <w:r>
              <w:rPr>
                <w:szCs w:val="24"/>
              </w:rPr>
              <w:t>Financial Statement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szCs w:val="24"/>
              </w:rPr>
              <w:t>Analysi</w:t>
            </w:r>
            <w:r>
              <w:rPr>
                <w:szCs w:val="24"/>
              </w:rPr>
              <w:t>s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Managerial Insight</w:t>
            </w:r>
            <w:r>
              <w:rPr/>
              <w:t>），</w:t>
            </w:r>
            <w:r>
              <w:rPr/>
              <w:t>2006</w:t>
            </w:r>
            <w:r>
              <w:rPr/>
              <w:t>年，</w:t>
            </w:r>
          </w:p>
          <w:p>
            <w:pPr>
              <w:pStyle w:val="Normal"/>
              <w:spacing w:before="60" w:after="60"/>
              <w:rPr/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台北：智勝文化事業有限公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Business Analysi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＆ </w:t>
            </w:r>
            <w:r>
              <w:rPr>
                <w:szCs w:val="24"/>
              </w:rPr>
              <w:t>Valuatio</w:t>
            </w:r>
            <w:r>
              <w:rPr>
                <w:rFonts w:cs="標楷體" w:ascii="標楷體" w:hAnsi="標楷體"/>
                <w:szCs w:val="24"/>
              </w:rPr>
              <w:t>n</w:t>
            </w:r>
            <w:r>
              <w:rPr>
                <w:rFonts w:cs="標楷體"/>
                <w:szCs w:val="24"/>
              </w:rPr>
              <w:t>：</w:t>
            </w:r>
            <w:r>
              <w:rPr>
                <w:szCs w:val="24"/>
              </w:rPr>
              <w:t>Using Financial Statements 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Krishna G. Palepu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Paul M. Healy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Victor L. Bernard </w:t>
            </w:r>
            <w:r>
              <w:rPr>
                <w:rFonts w:cs="標楷體"/>
                <w:szCs w:val="24"/>
              </w:rPr>
              <w:t>合著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  <w:szCs w:val="24"/>
              </w:rPr>
              <w:t>2.</w:t>
            </w:r>
            <w:r>
              <w:rPr/>
              <w:t>財務報表分析：實務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萬哲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高崇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3.</w:t>
            </w:r>
            <w:r>
              <w:rPr/>
              <w:t>財務報表分析：評價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郭敏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Style12"/>
              <w:spacing w:lineRule="atLeast" w:line="0" w:before="60" w:after="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財務報表革命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公司治理的徹底解決方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Samuel A. DiPiazza Jr., Robert G. Eccle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合著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馬嘉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財務報表解析全書</w:t>
            </w:r>
            <w:r>
              <w:rPr>
                <w:szCs w:val="24"/>
              </w:rPr>
              <w:t>/ Charles W. Mulfo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 Eugene E. Comiske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著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許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譯</w:t>
            </w:r>
          </w:p>
        </w:tc>
      </w:tr>
      <w:tr>
        <w:trPr>
          <w:trHeight w:val="89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</w:t>
            </w:r>
            <w:r>
              <w:rPr/>
              <w:t>:</w:t>
            </w:r>
            <w:r>
              <w:rPr/>
              <w:t xml:space="preserve"> 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課堂出席及表現</w:t>
            </w:r>
            <w:r>
              <w:rPr/>
              <w:t>:</w:t>
            </w:r>
            <w:r>
              <w:rPr/>
              <w:t xml:space="preserve"> 5</w:t>
            </w:r>
            <w:r>
              <w:rPr/>
              <w:t>％</w:t>
            </w:r>
          </w:p>
        </w:tc>
      </w:tr>
      <w:tr>
        <w:trPr>
          <w:trHeight w:val="82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.</w:t>
            </w:r>
            <w:r>
              <w:rPr/>
              <w:t>課堂出席及表現，乃根據上課出席情形及其他課堂表現來決定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上課內容按照實際進度作彈性調整</w:t>
            </w:r>
            <w:r>
              <w:rPr/>
              <w:t>。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/>
              <w:t>3.</w:t>
            </w:r>
            <w:r>
              <w:rPr/>
              <w:t>分組方式依實際人數而定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b/>
          <w:b/>
          <w:i/>
          <w:i/>
          <w:color w:val="FF00FF"/>
          <w:kern w:val="2"/>
        </w:rPr>
      </w:pPr>
      <w:r>
        <w:rPr>
          <w:rFonts w:eastAsia="標楷體" w:cs="標楷體" w:ascii="標楷體" w:hAnsi="標楷體"/>
          <w:b/>
          <w:i/>
          <w:color w:val="FF00FF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32:00Z</dcterms:created>
  <dc:creator>wangdj</dc:creator>
  <dc:description/>
  <dc:language>en-US</dc:language>
  <cp:lastModifiedBy>win2k</cp:lastModifiedBy>
  <cp:lastPrinted>2005-09-09T10:57:00Z</cp:lastPrinted>
  <dcterms:modified xsi:type="dcterms:W3CDTF">2007-02-08T05:35:00Z</dcterms:modified>
  <cp:revision>3</cp:revision>
  <dc:subject/>
  <dc:title>淡江大學八十七學年度第一學期課程教學計劃表(格式一)</dc:title>
</cp:coreProperties>
</file>