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組織行為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緒言、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組織心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激勵與工作態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激勵與工作態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溝通及權力、領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組織溝通及權力、領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溝通及權力、領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、合作、衝突和壓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、合作、衝突和壓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、合作、衝突和壓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創造力和革新、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組織創造力和革新、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組織行為，謝馥夢、張善智合譯；學富文化事業公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組織行為，林財丙、林瑞發編譯；滄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實習助教）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9:00Z</dcterms:created>
  <dc:creator>spade spp</dc:creator>
  <dc:description/>
  <dc:language>en-US</dc:language>
  <cp:lastModifiedBy>spade spp</cp:lastModifiedBy>
  <dcterms:modified xsi:type="dcterms:W3CDTF">2006-12-22T08:50:00Z</dcterms:modified>
  <cp:revision>6</cp:revision>
  <dc:subject/>
  <dc:title>淡江大學    九十三 學年度第 一 學期課程教學計畫表</dc:title>
</cp:coreProperties>
</file>