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 xml:space="preserve">95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稅務法規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王國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55"/>
        <w:gridCol w:w="17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/>
              <w:t>會計系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二年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法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營業成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營業費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營業外收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兩稅合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稅捐減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2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9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稅務案件及行政救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6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所得稅申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營利事業所得稅申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總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57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稅務會計（阮呂芳周著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商稅法規條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上課出勤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31:00Z</dcterms:created>
  <dc:creator>wangdj</dc:creator>
  <dc:description/>
  <dc:language>en-US</dc:language>
  <cp:lastModifiedBy>User</cp:lastModifiedBy>
  <cp:lastPrinted>2001-06-01T11:28:00Z</cp:lastPrinted>
  <dcterms:modified xsi:type="dcterms:W3CDTF">2007-01-04T07:16:00Z</dcterms:modified>
  <cp:revision>4</cp:revision>
  <dc:subject/>
  <dc:title>淡江大學八十七學年度第一學期課程教學計劃表(格式一)</dc:title>
</cp:coreProperties>
</file>