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民法概要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喬書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 學分  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習上學期重要法律觀念與預告下學期重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權與物權之關係；債權行為與物權行為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債之關係與發生原因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效力與消費者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移轉與消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務契約與債之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類型與日常生活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之效力與變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之種類與彼此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利益與物權之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法與財產法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篇與繼承篇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關係與家庭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夫妻財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監護與扶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種類與各種情形（實務案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囑與特留分，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麥克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鈺祥著，民法概要；鄭玉波著，民法債權總論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1:00Z</dcterms:created>
  <dc:creator>wangdj</dc:creator>
  <dc:description/>
  <cp:keywords/>
  <dc:language>en-US</dc:language>
  <cp:lastModifiedBy>tkustaff</cp:lastModifiedBy>
  <cp:lastPrinted>2001-12-31T11:00:00Z</cp:lastPrinted>
  <dcterms:modified xsi:type="dcterms:W3CDTF">2006-12-22T10:21:00Z</dcterms:modified>
  <cp:revision>3</cp:revision>
  <dc:subject/>
  <dc:title>淡江大學八十七學年度第一學期課程教學計劃表(格式一)</dc:title>
</cp:coreProperties>
</file>