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5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莫內模組課程</w:t>
      </w:r>
      <w:r>
        <w:rPr/>
        <w:t>--</w:t>
      </w:r>
      <w:r>
        <w:rPr/>
        <w:t xml:space="preserve"> </w:t>
      </w:r>
      <w:r>
        <w:rPr/>
        <w:t>歐盟與歐洲統合（二）</w:t>
      </w:r>
    </w:p>
    <w:p>
      <w:pPr>
        <w:pStyle w:val="Normal"/>
        <w:spacing w:before="0" w:after="120"/>
        <w:ind w:left="6120" w:hanging="5882"/>
        <w:rPr/>
      </w:pPr>
      <w:r>
        <w:rPr/>
        <w:t>(Jean Monnet Action 2006: The European Union and European Integration)</w:t>
      </w:r>
    </w:p>
    <w:p>
      <w:pPr>
        <w:pStyle w:val="Normal"/>
        <w:spacing w:before="0" w:after="120"/>
        <w:ind w:left="6120" w:hanging="5882"/>
        <w:rPr/>
      </w:pPr>
      <w:r>
        <w:rPr/>
        <w:t>授課教師：鄒忠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共同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註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盟</w:t>
            </w:r>
            <w:r>
              <w:rPr/>
              <w:t>(EU)</w:t>
            </w:r>
            <w:r>
              <w:rPr/>
              <w:t>與</w:t>
            </w:r>
            <w:r>
              <w:rPr/>
              <w:t>EU</w:t>
            </w:r>
            <w:r>
              <w:rPr/>
              <w:t>的歷史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期的歐洲統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從羅馬條約到單一歐洲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洲聯盟的擴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</w:t>
            </w:r>
            <w:r>
              <w:rPr/>
              <w:t>第一次擴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</w:t>
            </w:r>
            <w:r>
              <w:rPr/>
              <w:t>第二次擴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</w:t>
            </w:r>
            <w:r>
              <w:rPr/>
              <w:t>第三次擴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</w:t>
            </w:r>
            <w:r>
              <w:rPr/>
              <w:t>第四次擴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洲認同與歐洲統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洲統合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國家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邦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功能主義與政府間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洲憲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</w:t>
            </w:r>
            <w:r>
              <w:rPr/>
              <w:t>對外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Dina, Desmond: European Recast, UK,2004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lang w:val="de-DE"/>
              </w:rPr>
              <w:t>Nugent, Neill: The Government and Politics of Eruopean Union, UK 200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Tzou, C.K.:European Constitution and Integration, Taipei;TKU. 2006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Pfetsch, Frank R: Die Europeaische Union, Gemany, 2005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Morin, Edgar: Europa Denken, Germany, 1987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/>
    </w:rPr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標楷體" w:hAnsi="標楷體"/>
    </w:rPr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39:00Z</dcterms:created>
  <dc:creator>wangdj</dc:creator>
  <dc:description/>
  <dc:language>en-US</dc:language>
  <cp:lastModifiedBy>user</cp:lastModifiedBy>
  <cp:lastPrinted>2006-09-08T15:58:00Z</cp:lastPrinted>
  <dcterms:modified xsi:type="dcterms:W3CDTF">2007-01-09T00:39:00Z</dcterms:modified>
  <cp:revision>4</cp:revision>
  <dc:subject/>
  <dc:title>淡江大學八十七學年度第一學期課程教學計劃表(格式一)</dc:title>
</cp:coreProperties>
</file>