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社團經營與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劉艾華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8"/>
        <w:gridCol w:w="146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共同科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的定位與功能（</w:t>
            </w:r>
            <w:hyperlink r:id="rId2">
              <w:r>
                <w:rPr>
                  <w:rStyle w:val="InternetLink"/>
                  <w:rFonts w:ascii="標楷體" w:hAnsi="標楷體"/>
                </w:rPr>
                <w:t>傅木龍</w:t>
              </w:r>
            </w:hyperlink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創新與社團經營（柯遠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領導與生涯規劃（王本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與生命股份投資策略（</w:t>
            </w:r>
            <w:hyperlink r:id="rId3">
              <w:r>
                <w:rPr>
                  <w:rStyle w:val="InternetLink"/>
                  <w:rFonts w:ascii="標楷體" w:hAnsi="標楷體"/>
                </w:rPr>
                <w:t>張壯熙</w:t>
              </w:r>
            </w:hyperlink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活動設計與企畫（林培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活動企畫書觀摩（李美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動力學與團隊合作（林培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校外學習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社團相關法律規範與責任（柯志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團康活動之觀念與實務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（李柏賢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志願服務之理念、意義及功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資源規劃與活動宣傳（楊意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人的創意與潛能（莊淇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活動企畫書發表（劉艾華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事規則、模擬會議（宋偉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/>
              </w:rPr>
              <w:t>社團經驗之實際應用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社團人的壓力調適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胡延薇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（本講座課程教材以講座演講之講授內容為主，無統一之單本教材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請參考課程網站 </w:t>
            </w:r>
            <w:hyperlink r:id="rId4">
              <w:r>
                <w:rPr>
                  <w:rStyle w:val="InternetLink"/>
                  <w:rFonts w:ascii="標楷體" w:hAnsi="標楷體"/>
                  <w:sz w:val="20"/>
                </w:rPr>
                <w:t>http://mail.im.tku.edu.tw/~aaliou/clubmanagement/index.htm</w:t>
              </w:r>
            </w:hyperlink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~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之筆記與報告以組為單位繳交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整理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專案企劃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m.tku.edu.tw/~aaliou/clubmanagement/pictures/fu/index.htm" TargetMode="External"/><Relationship Id="rId3" Type="http://schemas.openxmlformats.org/officeDocument/2006/relationships/hyperlink" Target="http://mail.im.tku.edu.tw/~aaliou/clubmanagement/pictures/chang/" TargetMode="External"/><Relationship Id="rId4" Type="http://schemas.openxmlformats.org/officeDocument/2006/relationships/hyperlink" Target="http://mail.im.tku.edu.tw/~aaliou/clubmanagement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55:00Z</dcterms:created>
  <dc:creator>wangdj</dc:creator>
  <dc:description/>
  <cp:keywords/>
  <dc:language>en-US</dc:language>
  <cp:lastModifiedBy>劉艾華</cp:lastModifiedBy>
  <dcterms:modified xsi:type="dcterms:W3CDTF">2006-12-28T03:55:00Z</dcterms:modified>
  <cp:revision>2</cp:revision>
  <dc:subject/>
  <dc:title>淡江大學八十七學年度第一學期課程教學計劃表(格式一)</dc:title>
</cp:coreProperties>
</file>