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醫學與人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哲雄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筆名林衡哲</w:t>
      </w:r>
      <w:r>
        <w:rPr>
          <w:rFonts w:ascii="標楷體" w:hAnsi="標楷體"/>
        </w:rPr>
        <w:t>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衡哲醫師的醫學與人文生涯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典範的追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介紹人道主義的典範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史懷哲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歐巴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典範的追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台灣民主運動奉獻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陳五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蔣渭水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賴和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吳</w:t>
            </w:r>
            <w:r>
              <w:rPr/>
              <w:t>新榮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謝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典範的追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醫學研究的典範人物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杜聰明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李鎮鴻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何大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宋瑞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典範的追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醫療傳道典範人物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馬雅各馬偕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蘭大衞父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典範的追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對公</w:t>
            </w:r>
            <w:r>
              <w:rPr>
                <w:rFonts w:ascii="標楷體" w:hAnsi="標楷體" w:cs="標楷體"/>
              </w:rPr>
              <w:t>衞</w:t>
            </w:r>
            <w:r>
              <w:rPr>
                <w:rFonts w:ascii="標楷體" w:hAnsi="標楷體"/>
              </w:rPr>
              <w:t>有貢獻的典範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/>
              </w:rPr>
              <w:t>陳拱北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許子秋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世紀科學大師的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世紀台灣人文大師的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世紀台灣音樂大師的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以淡水三支文化之旅取代期中考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師的社會責任與人文關懷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世紀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部台灣醫生的傳記名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各國醫療傳奇人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如黎剎</w:t>
            </w:r>
            <w:r>
              <w:rPr>
                <w:rFonts w:ascii="標楷體" w:hAnsi="標楷體"/>
              </w:rPr>
              <w:t>、德田虎雄、野口英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人文經典著作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如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/>
              </w:rPr>
              <w:t>浪陶沙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療與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療與音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療與美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日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欣賞音樂會及文化之旅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醫界人物志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廿世紀台灣代表性人物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歐巴尼傳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母親的力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浪淘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自由的滋味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無花果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音樂會與文化之旅報告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3:00Z</dcterms:created>
  <dc:creator>wangdj</dc:creator>
  <dc:description/>
  <dc:language>en-US</dc:language>
  <cp:lastModifiedBy>徐珮玨</cp:lastModifiedBy>
  <cp:lastPrinted>2000-12-05T15:52:00Z</cp:lastPrinted>
  <dcterms:modified xsi:type="dcterms:W3CDTF">2007-01-12T07:34:00Z</dcterms:modified>
  <cp:revision>5</cp:revision>
  <dc:subject/>
  <dc:title>淡江大學八十七學年度第一學期課程教學計劃表(格式一)</dc:title>
</cp:coreProperties>
</file>