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  學年度第  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音樂賞析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李淑芳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134"/>
        <w:gridCol w:w="113"/>
        <w:gridCol w:w="1407"/>
        <w:gridCol w:w="43"/>
        <w:gridCol w:w="1697"/>
        <w:gridCol w:w="1118"/>
        <w:gridCol w:w="1360"/>
        <w:gridCol w:w="1320"/>
        <w:gridCol w:w="1504"/>
      </w:tblGrid>
      <w:tr>
        <w:trPr>
          <w:trHeight w:val="600" w:hRule="exac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87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、夜、研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78105</wp:posOffset>
                      </wp:positionV>
                      <wp:extent cx="228600" cy="1035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9.95pt;margin-top:6.15pt;width:17.95pt;height:8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三學分  三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期 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總綱介紹，樂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音樂史簡介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世紀與文藝復興時期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巴羅克時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前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巴羅克時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後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典樂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前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典樂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後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浪漫前期，小組報告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  <w:tc>
          <w:tcPr>
            <w:tcW w:w="5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浪漫樂派，中期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浪漫樂派，後期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古典樂派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樂派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代樂派，小組報告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現代樂派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前衛派，學期總監，小組報告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分組討論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參觀實習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>幻燈片及錄影帶欣賞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腦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投影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>碟影機，提示機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曲鑑賞入門        野宮勳著  張淑懿譯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38" w:hanging="23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曲鑑賞入門，野宮勳著，張淑懿譯，志文出版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38" w:hanging="23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曲與巨匠，林道生編，志文出版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38" w:hanging="23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曲解說全集</w:t>
            </w:r>
            <w:r>
              <w:rPr>
                <w:rFonts w:eastAsia="標楷體" w:ascii="標楷體" w:hAnsi="標楷體"/>
                <w:sz w:val="20"/>
              </w:rPr>
              <w:t>(24</w:t>
            </w:r>
            <w:r>
              <w:rPr>
                <w:rFonts w:ascii="標楷體" w:hAnsi="標楷體" w:eastAsia="標楷體"/>
                <w:sz w:val="20"/>
              </w:rPr>
              <w:t>冊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</w:rPr>
              <w:t>，大陸書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38" w:hanging="23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曲欣賞指引</w:t>
            </w:r>
            <w:r>
              <w:rPr>
                <w:rFonts w:eastAsia="標楷體" w:ascii="標楷體" w:hAnsi="標楷體"/>
                <w:sz w:val="20"/>
              </w:rPr>
              <w:t>(3</w:t>
            </w:r>
            <w:r>
              <w:rPr>
                <w:rFonts w:ascii="標楷體" w:hAnsi="標楷體" w:eastAsia="標楷體"/>
                <w:sz w:val="20"/>
              </w:rPr>
              <w:t>冊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</w:rPr>
              <w:t>，邵義強編，天同出板版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38" w:hanging="238"/>
              <w:rPr/>
            </w:pPr>
            <w:r>
              <w:rPr>
                <w:rFonts w:eastAsia="標楷體" w:ascii="標楷體" w:hAnsi="標楷體"/>
                <w:sz w:val="20"/>
              </w:rPr>
              <w:t>Music and Appreciation. 5th edition, Roger Kamien.  McGraw-Hill,In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38" w:hanging="23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he Enjoyment of Music.    7th edition.  Machlis Joseph. W.W. Norton &amp; Co.,199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Brief Guide to Music. Stanley Sadie. Prentice-Hall, In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Listen. Joseph kerman.  Worth Publishers.</w:t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9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5 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0 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音樂會二場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 xml:space="preserve">5 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02:38:00Z</dcterms:created>
  <dc:creator>淡江大學</dc:creator>
  <dc:description/>
  <dc:language>en-US</dc:language>
  <cp:lastModifiedBy>kk</cp:lastModifiedBy>
  <cp:lastPrinted>1999-01-13T13:21:00Z</cp:lastPrinted>
  <dcterms:modified xsi:type="dcterms:W3CDTF">2007-01-09T07:19:00Z</dcterms:modified>
  <cp:revision>10</cp:revision>
  <dc:subject/>
  <dc:title>淡江大學八十五學年度第二學期教學計劃表</dc:title>
</cp:coreProperties>
</file>