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淡江大學</w:t>
      </w:r>
      <w:r>
        <w:rPr>
          <w:rFonts w:eastAsia="標楷體" w:ascii="標楷體" w:hAnsi="標楷體"/>
          <w:b/>
          <w:sz w:val="28"/>
        </w:rPr>
        <w:t>95</w:t>
      </w:r>
      <w:r>
        <w:rPr>
          <w:rFonts w:ascii="標楷體" w:hAnsi="標楷體" w:eastAsia="標楷體"/>
          <w:b/>
          <w:sz w:val="28"/>
        </w:rPr>
        <w:t>學年度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學期課程教學計劃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政治經濟與國家發展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授課教師：謝福助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1134"/>
        <w:gridCol w:w="113"/>
        <w:gridCol w:w="705"/>
        <w:gridCol w:w="702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firstLine="121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心課程社會分析學門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小時（單 學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4555</wp:posOffset>
                      </wp:positionH>
                      <wp:positionV relativeFrom="paragraph">
                        <wp:posOffset>4998085</wp:posOffset>
                      </wp:positionV>
                      <wp:extent cx="30480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3pt;mso-wrap-distance-left:9.05pt;mso-wrap-distance-right:9.05pt;mso-wrap-distance-top:0pt;mso-wrap-distance-bottom:0pt;margin-top:393.55pt;mso-position-vertical-relative:text;margin-left:69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0" w:after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論：何謂政治經濟學及國際政治經濟學？</w:t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政經理論與發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政經理論與發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性及區域性經濟組織與我政經關係</w:t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春假</w:t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家資本主義與國際重商主義</w:t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變遷與社會發展理論</w:t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抉擇與集體行動</w:t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筆試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匯率政策與通貨膨脹之政經發展分析</w:t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國與美國之政經關係</w:t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66" w:leader="none"/>
              </w:tabs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兩岸之政經關係發展</w:t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濟區域組織之理論與實踐</w:t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國與東協之政經關係兼論南向政策</w:t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國與歐洲聯盟之政經關係</w:t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對外政經關係之困境</w:t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筆試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37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戴鴻超著  現代國際政治經濟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民</w:t>
            </w:r>
            <w:r>
              <w:rPr>
                <w:rFonts w:eastAsia="標楷體" w:ascii="標楷體" w:hAnsi="標楷體"/>
                <w:sz w:val="28"/>
              </w:rPr>
              <w:t xml:space="preserve">)  </w:t>
            </w:r>
            <w:r>
              <w:rPr>
                <w:rFonts w:ascii="標楷體" w:hAnsi="標楷體" w:eastAsia="標楷體"/>
                <w:sz w:val="28"/>
              </w:rPr>
              <w:t>宋鎮照著  發展政治經濟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五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13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96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宇光譯：國際關係的政經分析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桂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期中成績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學期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讀書報告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曠課三次者，扣考；</w:t>
      </w:r>
      <w:r>
        <w:rPr>
          <w:rFonts w:ascii="標楷體" w:hAnsi="標楷體" w:eastAsia="標楷體"/>
          <w:u w:val="double"/>
        </w:rPr>
        <w:t>曠課乙次，扣學期成績</w:t>
      </w:r>
      <w:r>
        <w:rPr>
          <w:rFonts w:eastAsia="標楷體" w:ascii="標楷體" w:hAnsi="標楷體"/>
          <w:u w:val="double"/>
        </w:rPr>
        <w:t>2</w:t>
      </w:r>
      <w:r>
        <w:rPr>
          <w:rFonts w:ascii="標楷體" w:hAnsi="標楷體" w:eastAsia="標楷體"/>
          <w:u w:val="double"/>
        </w:rPr>
        <w:t>分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上課、考試、禁開手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課程順序可能隨機調動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719" w:footer="0" w:bottom="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40:00Z</dcterms:created>
  <dc:creator>Pei_Chueh Hsu</dc:creator>
  <dc:description/>
  <dc:language>en-US</dc:language>
  <cp:lastModifiedBy>tagxm</cp:lastModifiedBy>
  <cp:lastPrinted>2006-12-27T14:39:00Z</cp:lastPrinted>
  <dcterms:modified xsi:type="dcterms:W3CDTF">2006-12-27T06:40:00Z</dcterms:modified>
  <cp:revision>2</cp:revision>
  <dc:subject/>
  <dc:title>淡江大學八十九學年度第二學期課程教學計劃表一</dc:title>
</cp:coreProperties>
</file>