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自然科學（含生命科學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--</w:t>
      </w:r>
      <w:r>
        <w:rPr>
          <w:rFonts w:eastAsia="標楷體"/>
          <w:sz w:val="36"/>
        </w:rPr>
        <w:t>生活中的化學</w:t>
      </w:r>
      <w:r>
        <w:rPr>
          <w:rFonts w:eastAsia="標楷體"/>
          <w:sz w:val="36"/>
        </w:rPr>
        <w:t>-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授課教師：薛文發（化學系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目標與範圍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介紹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生活中的基本化學知識；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環保與中草藥和化學的關係。以補充人文社會科系學生對化學的認知及知其重要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發講義講授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投影片講授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錄影帶介紹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課堂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課程綱要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基礎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環保與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空氣環境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土壤環境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水的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飲料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基因食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甲殼質的化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中草藥化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參考資料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施英隆編著，《環境化學》。台北：五南圖書公司，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吳嘉麗編著，《化學食品與社會》。台北：中國化學會，</w:t>
      </w:r>
      <w:r>
        <w:rPr>
          <w:rFonts w:eastAsia="標楷體"/>
        </w:rPr>
        <w:t>2004</w:t>
      </w:r>
      <w:r>
        <w:rPr>
          <w:rFonts w:eastAsia="標楷體"/>
        </w:rPr>
        <w:t>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江晃榮，林玉媛合著，《甲殼質的療效》。台北縣：世茂出版社，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成績考核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平時成績：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中考：</w:t>
      </w:r>
      <w:r>
        <w:rPr>
          <w:rFonts w:eastAsia="標楷體"/>
        </w:rPr>
        <w:t>40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末考：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6:00Z</dcterms:created>
  <dc:creator>user</dc:creator>
  <dc:description/>
  <dc:language>en-US</dc:language>
  <cp:lastModifiedBy>user</cp:lastModifiedBy>
  <cp:lastPrinted>2006-06-29T14:36:00Z</cp:lastPrinted>
  <dcterms:modified xsi:type="dcterms:W3CDTF">2006-06-29T06:39:00Z</dcterms:modified>
  <cp:revision>9</cp:revision>
  <dc:subject/>
  <dc:title/>
</cp:coreProperties>
</file>