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生活邏輯   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校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 </w:t>
            </w: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課程和中國邏輯史介紹，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觀和客觀的思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敘述句，敘述句的關係詞和真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句和檢驗自己的邏輯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~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邏輯的介紹和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弔詭的介紹和批判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句的否定</w:t>
            </w:r>
            <w:r>
              <w:rPr>
                <w:rFonts w:ascii="標楷體" w:hAnsi="標楷體"/>
              </w:rPr>
              <w:t>(I)</w:t>
            </w:r>
            <w:r>
              <w:rPr>
                <w:rFonts w:ascii="標楷體" w:hAnsi="標楷體"/>
              </w:rPr>
              <w:t>和其對應之真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30~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>看電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>敘述句的否定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</w:rPr>
              <w:t>認識演繹邏輯和邏輯推論的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定推論是否有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范恩圖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定推論是否有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真值表法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端午節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放假一天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1~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學生上台做題目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</w:rPr>
              <w:t>教授</w:t>
            </w:r>
            <w:r>
              <w:rPr/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</w:rPr>
              <w:t>楊士毅 著</w:t>
            </w:r>
            <w:r>
              <w:rPr/>
              <w:t>,</w:t>
            </w:r>
            <w:r>
              <w:rPr/>
              <w:t>語言、演繹邏輯、哲學</w:t>
            </w:r>
            <w:r>
              <w:rPr>
                <w:rFonts w:eastAsia="Times New Roman"/>
              </w:rPr>
              <w:t xml:space="preserve">  </w:t>
            </w:r>
            <w:r>
              <w:rPr/>
              <w:t>8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書林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邏輯測驗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31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7-03-06T05:23:00Z</dcterms:modified>
  <cp:revision>7</cp:revision>
  <dc:subject/>
  <dc:title>淡江大學八十七學年度第一學期課程教學計劃表(格式一)</dc:title>
</cp:coreProperties>
</file>