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 w:eastAsia="MS Mincho;ＭＳ 明朝"/>
          <w:spacing w:val="26"/>
          <w:sz w:val="28"/>
        </w:rPr>
        <w:t>２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與東亞國家經貿關係</w:t>
      </w:r>
      <w:r>
        <w:rPr>
          <w:rFonts w:ascii="標楷體" w:hAnsi="標楷體"/>
        </w:rPr>
        <w:t>(Globalization and Economic Development of Eastern Asian Countries in Japan’s Perspective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GUTB</w:t>
            </w:r>
            <w:r>
              <w:rPr>
                <w:b/>
                <w:bCs/>
                <w:sz w:val="22"/>
                <w:szCs w:val="22"/>
              </w:rPr>
              <w:t>各國文政社經學門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/>
              <w:t>2855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戰後日本與東亞國家經濟發展的總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戰後東亞國家的外向型經濟發展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東亞國家的外來投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（５</w:t>
            </w:r>
            <w:r>
              <w:rPr>
                <w:rFonts w:ascii="MS Mincho;ＭＳ 明朝" w:hAnsi="MS Mincho;ＭＳ 明朝" w:cs="MS Mincho;ＭＳ 明朝" w:eastAsia="新細明體;PMingLiU"/>
              </w:rPr>
              <w:t>人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戰後東亞國家的工業化與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對東亞國家經貿關係的成長及特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對東亞國家直接投資與貿易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對東亞國家的經濟結構關聯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對東亞國家機械貿易的分析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對東亞國家機械貿易的分析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對東亞國家的技術移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企業對東亞直接投資、貿易與經營的變化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企業對東亞直接投資、貿易與經營的變化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與東亞國家的國際分工體系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/>
              <w:t>日本與東亞國家的國際分工體系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eastAsia="新細明體;PMingLiU"/>
                <w:szCs w:val="24"/>
              </w:rPr>
              <w:t xml:space="preserve">ICSEAD, </w:t>
            </w:r>
            <w:r>
              <w:rPr>
                <w:rFonts w:eastAsia="ｭ音記号;MS Mincho"/>
                <w:szCs w:val="24"/>
              </w:rPr>
              <w:t>EAST ASIAN ECONOMIC PERSPECTIVES</w:t>
            </w:r>
            <w:r>
              <w:rPr>
                <w:rFonts w:eastAsia="新細明體;PMingLiU"/>
                <w:szCs w:val="24"/>
              </w:rPr>
              <w:t xml:space="preserve"> -</w:t>
            </w:r>
            <w:r>
              <w:rPr>
                <w:rFonts w:eastAsia="ｭ音記号;MS Mincho"/>
                <w:szCs w:val="24"/>
              </w:rPr>
              <w:t>Recent Trends and Prospects for Major Asian</w:t>
            </w:r>
            <w:r>
              <w:rPr>
                <w:rFonts w:eastAsia="ｭ音記号;MS Mincho"/>
                <w:szCs w:val="24"/>
              </w:rPr>
              <w:t xml:space="preserve"> </w:t>
            </w:r>
            <w:r>
              <w:rPr>
                <w:rFonts w:eastAsia="ｭ音記号;MS Mincho"/>
                <w:szCs w:val="24"/>
              </w:rPr>
              <w:t>Economies</w:t>
            </w:r>
            <w:r>
              <w:rPr>
                <w:rFonts w:eastAsia="新細明體;PMingLiU"/>
                <w:szCs w:val="24"/>
              </w:rPr>
              <w:t>-</w:t>
            </w:r>
            <w:r>
              <w:rPr>
                <w:rFonts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,</w:t>
            </w:r>
            <w:r>
              <w:rPr>
                <w:rFonts w:eastAsia="ｭ音記号;MS Mincho"/>
                <w:szCs w:val="24"/>
              </w:rPr>
              <w:t>V</w:t>
            </w:r>
            <w:r>
              <w:rPr>
                <w:rFonts w:eastAsia="ｭ音記号;MS Mincho"/>
                <w:szCs w:val="24"/>
              </w:rPr>
              <w:t xml:space="preserve">ol. </w:t>
            </w:r>
            <w:r>
              <w:rPr>
                <w:rFonts w:eastAsia="ｭ音記号;MS Mincho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7</w:t>
            </w:r>
            <w:r>
              <w:rPr>
                <w:rFonts w:eastAsia="ｭ音記号;MS Mincho"/>
                <w:szCs w:val="24"/>
              </w:rPr>
              <w:t>, No. 1 (</w:t>
            </w:r>
            <w:r>
              <w:rPr>
                <w:rFonts w:eastAsia="ｭ音記号;MS Mincho"/>
                <w:szCs w:val="24"/>
              </w:rPr>
              <w:t>Special Issue</w:t>
            </w:r>
            <w:r>
              <w:rPr>
                <w:rFonts w:eastAsia="ｭ音記号;MS Mincho"/>
                <w:szCs w:val="24"/>
              </w:rPr>
              <w:t>),</w:t>
            </w:r>
            <w:r>
              <w:rPr>
                <w:rFonts w:eastAsia="ｭ音記号;MS Mincho"/>
                <w:szCs w:val="24"/>
              </w:rPr>
              <w:t xml:space="preserve"> February 200</w:t>
            </w:r>
            <w:r>
              <w:rPr>
                <w:rFonts w:eastAsia="新細明體;PMingLiU"/>
                <w:szCs w:val="24"/>
              </w:rPr>
              <w:t xml:space="preserve">6, </w:t>
            </w:r>
            <w:hyperlink r:id="rId2">
              <w:r>
                <w:rPr>
                  <w:rStyle w:val="InternetLink"/>
                  <w:rFonts w:eastAsia="新細明體;PMingLiU"/>
                  <w:szCs w:val="24"/>
                </w:rPr>
                <w:t>http://www.icsead.or.jp/</w:t>
              </w:r>
            </w:hyperlink>
          </w:p>
          <w:p>
            <w:pPr>
              <w:pStyle w:val="Normal"/>
              <w:spacing w:before="60" w:after="60"/>
              <w:rPr>
                <w:rFonts w:ascii="標楷體" w:hAnsi="標楷體" w:eastAsia="MS Mincho;ＭＳ 明朝" w:cs="MS Mincho;ＭＳ 明朝"/>
                <w:sz w:val="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ADB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Asian Development Outlook 2004 :Foreign Direct Investment in Developing Asia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 AD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赤松要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6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『世界経済論』東京：国元書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行政院經建會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8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日本對外貿易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經建會經研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行政院經建會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8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日本經濟成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經建會經研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任燿廷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改革開放後中國大陸對外貿易的探討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貿易結構與生</w:t>
            </w:r>
            <w:r>
              <w:rPr>
                <w:rFonts w:ascii="MS Mincho;ＭＳ 明朝" w:hAnsi="MS Mincho;ＭＳ 明朝" w:cs="MS Mincho;ＭＳ 明朝" w:eastAsia="新細明體;PMingLiU"/>
                <w:sz w:val="22"/>
                <w:szCs w:val="22"/>
              </w:rPr>
              <w:t>產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波及效果的變化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遠景基金會季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兩岸與日美經濟競爭力結構的演變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80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日本製造業在亞洲的經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全球化與當地化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臺灣經濟金融月刊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「日本與東亞國家間機械機機器貿易變化的探討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台灣經濟金融月刊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3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台北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臺灣銀行經濟研究室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62-8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）「日本對外貿易變化的探討」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日本研究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週年紀念特刊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（台北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中華民國日本研究學會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139-5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----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「一九八○年代に於ける日、華、韓三國の經濟發展と課題」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問題と研究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卷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號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pp.60-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経済産業省編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『通商白書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』東京：日本経済産業調査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 xml:space="preserve">Kojima Kiyoshi (2000) “The “flying geese” model of Asian economic development: origin, theoretical extensions, and regional policy implications,”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  <w:u w:val="single"/>
              </w:rPr>
              <w:t>Journal of Asian Economics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 xml:space="preserve"> 11, pp.375-401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Krugman, P.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“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The Myth of Asia’s Miracle,”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Foreign Affairs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Vol.7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小宮隆太郎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現代日本経済―マクロ的展開の国際経済関係』、東京大学出版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小島清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8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日本の海外直接投資―経済学的接近』 東京：文真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Kuznets, S.(1968) 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塩野谷祐一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近代経済成長の分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上、下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東京：東洋経済新報社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(Kuznets,S.(1966)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Economic Growth of Nations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Total Output and Production structure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, Cambridge, Massachusetts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Harvard University Press.)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南亮進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日本の経済発展』東洋経済新報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NIRA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編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直接投資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と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經濟成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に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關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する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研究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東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アジアの今後の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single"/>
                <w:lang w:eastAsia="ja-JP"/>
              </w:rPr>
              <w:t>課題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:NI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世界銀行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9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白鳥正喜監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東アジアの奇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経済成長と政府の役割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東京：東洋経済新報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World Bank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>EAST ASIA UPDATE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single"/>
                <w:lang w:eastAsia="ja-JP"/>
              </w:rPr>
              <w:t xml:space="preserve"> Strong Fundamentals to the Fore, REGIONAL OVERVIEW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分組報告成績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ead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45:00Z</dcterms:created>
  <dc:creator>wangdj</dc:creator>
  <dc:description/>
  <cp:keywords/>
  <dc:language>en-US</dc:language>
  <cp:lastModifiedBy> </cp:lastModifiedBy>
  <cp:lastPrinted>2000-12-05T15:52:00Z</cp:lastPrinted>
  <dcterms:modified xsi:type="dcterms:W3CDTF">2007-01-07T04:45:00Z</dcterms:modified>
  <cp:revision>2</cp:revision>
  <dc:subject/>
  <dc:title>淡江大學八十七學年度第一學期課程教學計劃表(格式一)</dc:title>
</cp:coreProperties>
</file>