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各國文化政治社會與經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全球化的問題</w:t>
      </w:r>
      <w:r>
        <w:rPr>
          <w:rFonts w:ascii="標楷體" w:hAnsi="標楷體" w:cs="標楷體" w:eastAsia="標楷體"/>
          <w:b/>
          <w:bCs/>
          <w:sz w:val="44"/>
          <w:szCs w:val="44"/>
        </w:rPr>
        <w:t>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授課老師：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郭秋慶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課程學分：</w:t>
      </w:r>
      <w:r>
        <w:rPr>
          <w:rFonts w:ascii="標楷體" w:hAnsi="標楷體" w:cs="標楷體" w:eastAsia="標楷體"/>
          <w:sz w:val="40"/>
          <w:szCs w:val="40"/>
        </w:rPr>
        <w:t>單學期二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目標與範圍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九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>0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年代初「全球化」開始引起學術界的重視，這個具有多元化的概念基本上涉及經濟、政治與文化三個面向。</w:t>
      </w:r>
    </w:p>
    <w:p>
      <w:pPr>
        <w:pStyle w:val="Normal"/>
        <w:spacing w:lineRule="exact" w:line="360"/>
        <w:ind w:left="540" w:firstLine="800"/>
        <w:rPr/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本課程大學生十分需要對這個「全球化」的新興議題進一步了解，以便能夠建立周全的視野，所以課程的研習中，將完整地勾勒全球化的面貌和發展圖像，並配合實際案例的分析，以實際思考國際社會的動向和反省人類的出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授課方式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堂授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組討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課程綱要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化總論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治理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文化的標記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的全球化與問題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的全球化與問題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商品生產和銷售的全球化與問題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化的支持和反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的語言秩序和全球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化下的文化問題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恐怖主義和全球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科技革命（知識經濟）的產生和衝擊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自由主義政策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鬆管制＼私有化＼自由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化和國家角色的定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安全和全球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第三條道路」作為全球化的回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結論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參考資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360"/>
        <w:ind w:left="1320" w:hanging="78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沈宗瑞等譯，全球化大轉變，韋柏文化，民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>9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360"/>
        <w:ind w:left="1320" w:hanging="78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徐偉傑譯，全球化，弘智文化，民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>89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360"/>
        <w:ind w:left="1320" w:hanging="78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>P. O’Meara. H. D. Mehlinger. And M. Krain(eds.), Globalization and the Challenges of a New Century, Indiana Univ. Press, 2000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360"/>
        <w:ind w:left="132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>M. Featherstone(ed.), Global Culture, London: Sage, 1990.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柒、成績考核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平時表現</w:t>
      </w:r>
      <w:r>
        <w:rPr>
          <w:rFonts w:eastAsia="標楷體" w:cs="標楷體" w:ascii="標楷體" w:hAnsi="標楷體"/>
          <w:sz w:val="40"/>
          <w:szCs w:val="40"/>
        </w:rPr>
        <w:t>40%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期中、末考試</w:t>
      </w:r>
      <w:r>
        <w:rPr>
          <w:rFonts w:eastAsia="標楷體" w:cs="標楷體" w:ascii="標楷體" w:hAnsi="標楷體"/>
          <w:sz w:val="40"/>
          <w:szCs w:val="40"/>
        </w:rPr>
        <w:t>60%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3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59:00Z</dcterms:created>
  <dc:creator>11</dc:creator>
  <dc:description/>
  <cp:keywords/>
  <dc:language>en-US</dc:language>
  <cp:lastModifiedBy>public_2</cp:lastModifiedBy>
  <cp:lastPrinted>2006-08-28T21:45:00Z</cp:lastPrinted>
  <dcterms:modified xsi:type="dcterms:W3CDTF">2006-12-25T09:03:00Z</dcterms:modified>
  <cp:revision>4</cp:revision>
  <dc:subject/>
  <dc:title>歐洲整合的成長與展望</dc:title>
</cp:coreProperties>
</file>