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5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2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新細明體;PMingLiU" w:hAnsi="新細明體;PMingLiU" w:cs="新細明體;PMingLiU" w:eastAsia="新細明體;PMingLiU"/>
        </w:rPr>
        <w:t>授課科目名稱：    歐洲聯盟與世界經濟強權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>授課教師：張福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心課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小時（上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統合的起因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財政與入盟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 / 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法律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放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專題演講：歐洲憲法條約與歐洲統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歐洲會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 / 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部長理事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歐洲執行委員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5 / 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歐洲議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5 / 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歐洲法院與歐洲審計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 / 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機構：諮詢機構與自主性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歐洲聯盟的第一支柱：歐洲共同體（歐元與歐洲中央銀行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第二支柱：共同外交與安全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端午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 / 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第三支柱：司法與內政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 / 0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福昌著：邁向歐洲聯盟之路，台北：三民書局，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</w:rPr>
              <w:t>年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Cameron, Fraser (ed.): The Future of Europe—Integration and enlargement, London/New York 2004.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Bretherton, Charlotte/Vogler, John: The European Union as a Global Actor, London/New York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40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授課教師可至教務處網頁各項表單中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步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請從教務處網頁依「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」指示進入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1:00Z</dcterms:created>
  <dc:creator>wangdj</dc:creator>
  <dc:description/>
  <cp:keywords/>
  <dc:language>en-US</dc:language>
  <cp:lastModifiedBy>tkustaff</cp:lastModifiedBy>
  <cp:lastPrinted>2007-02-16T14:26:00Z</cp:lastPrinted>
  <dcterms:modified xsi:type="dcterms:W3CDTF">2007-02-16T07:26:00Z</dcterms:modified>
  <cp:revision>10</cp:revision>
  <dc:subject/>
  <dc:title>淡江大學八十七學年度第一學期課程教學計劃表(格式一)</dc:title>
</cp:coreProperties>
</file>