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大陸教育問題</w:t>
      </w:r>
      <w:r>
        <w:rPr>
          <w:rFonts w:ascii="華康中楷體;細明體" w:hAnsi="華康中楷體;細明體" w:eastAsia="華康中楷體;細明體"/>
          <w:sz w:val="28"/>
        </w:rPr>
        <w:t xml:space="preserve">     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核心課程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準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：選</w:t>
            </w:r>
            <w:r>
              <w:rPr>
                <w:rFonts w:eastAsia="華康中楷體;細明體"/>
                <w:sz w:val="28"/>
              </w:rPr>
              <w:t>課須知、期中報告說明</w:t>
            </w:r>
            <w:r>
              <w:rPr>
                <w:rFonts w:eastAsia="華康中楷體;細明體"/>
                <w:sz w:val="28"/>
              </w:rPr>
              <w:t xml:space="preserve">;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1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教育現況基本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義務教育現況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影片教學：大陸山區小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校外學習日（停課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b/>
                <w:b/>
                <w:i/>
                <w:i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i/>
                <w:sz w:val="28"/>
              </w:rPr>
              <w:t>專題演講：黃三吉教授（教育部教學卓越計畫補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義務教育教科書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特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研究生教育與民辦大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兩岸高等教育交流與互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學歷採認政策與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總評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細明體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作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影片教學  </w:t>
            </w:r>
            <w:r>
              <w:rPr>
                <w:rFonts w:eastAsia="華康中楷體;細明體"/>
                <w:sz w:val="28"/>
              </w:rPr>
              <w:t>4.</w:t>
            </w:r>
            <w:r>
              <w:rPr>
                <w:rFonts w:eastAsia="華康中楷體;細明體"/>
                <w:sz w:val="28"/>
              </w:rPr>
              <w:t>課程網頁教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視聽教室（請求教務處安排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指定教科書</w:t>
            </w:r>
            <w:r>
              <w:rPr>
                <w:rFonts w:eastAsia="華康中楷體;細明體" w:ascii="華康中楷體;細明體" w:hAnsi="華康中楷體;細明體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</w:rPr>
              <w:t>楊景堯，中國大陸教育改革與實際問題，文京出版，</w:t>
            </w:r>
            <w:r>
              <w:rPr>
                <w:rFonts w:eastAsia="華康中楷體;細明體"/>
              </w:rPr>
              <w:t>2003.11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重要教育政策與法規，麗文出版。</w:t>
            </w:r>
            <w:r>
              <w:rPr>
                <w:rFonts w:eastAsia="華康中楷體;細明體" w:ascii="華康中楷體;細明體" w:hAnsi="華康中楷體;細明體"/>
              </w:rPr>
              <w:t>1998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教育研究，師大書苑出版，</w:t>
            </w:r>
            <w:r>
              <w:rPr>
                <w:rFonts w:eastAsia="華康中楷體;細明體" w:ascii="華康中楷體;細明體" w:hAnsi="華康中楷體;細明體"/>
              </w:rPr>
              <w:t>1999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出席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本課程網頁：</w:t>
            </w:r>
            <w:r>
              <w:rPr>
                <w:rFonts w:eastAsia="華康中楷體;細明體"/>
                <w:sz w:val="28"/>
              </w:rPr>
              <w:t>http://mail.tku.edu.tw/chingyao/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楊景堯教授手機</w:t>
            </w:r>
            <w:r>
              <w:rPr>
                <w:rFonts w:eastAsia="華康中楷體;細明體"/>
                <w:sz w:val="28"/>
              </w:rPr>
              <w:t>: 0939-808-732;  e-mail:yangchingyao@hotmail.com</w:t>
            </w:r>
            <w:r>
              <w:rPr>
                <w:rFonts w:eastAsia="華康中楷體;細明體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T812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內分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90, FAX:02-2620-9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格8701.dot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7:00Z</dcterms:created>
  <dc:creator>楊景堯</dc:creator>
  <dc:description/>
  <cp:keywords/>
  <dc:language>en-US</dc:language>
  <cp:lastModifiedBy>大陸所</cp:lastModifiedBy>
  <cp:lastPrinted>2005-12-08T15:46:00Z</cp:lastPrinted>
  <dcterms:modified xsi:type="dcterms:W3CDTF">2006-12-20T05:27:00Z</dcterms:modified>
  <cp:revision>2</cp:revision>
  <dc:subject/>
  <dc:title>淡江大學八十五學年度第二學期教學計劃表</dc:title>
</cp:coreProperties>
</file>