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憲法學門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b/>
          <w:sz w:val="32"/>
        </w:rPr>
        <w:t>--</w:t>
      </w:r>
      <w:r>
        <w:rPr>
          <w:rFonts w:eastAsia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sz w:val="40"/>
        </w:rPr>
        <w:t xml:space="preserve">科技與法律 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eastAsia="標楷體"/>
        </w:rPr>
        <w:t>陳人傑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本門課程係介紹分析關於科技研發與應用之相關政策及法規，主要講授內容擬以資通訊科技領域為主。期能藉由本課程讓選修同學瞭解相關法律規範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肆、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講授（配合電腦網路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投影機教學）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視上課需要，配合若干國內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外文獻之介紹進行。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48260</wp:posOffset>
                </wp:positionV>
                <wp:extent cx="19050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3.8pt" to="-27.05pt,3.8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科技部門憲法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科學技術基本法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著作權法介紹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/>
      </w:pPr>
      <w:r>
        <w:rPr>
          <w:rFonts w:ascii="標楷體" w:hAnsi="標楷體" w:eastAsia="標楷體"/>
        </w:rPr>
        <w:t>四、資通訊科技應用之商事規範：電子交易相關法律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資通訊科技應用之內容規範</w:t>
      </w:r>
    </w:p>
    <w:p>
      <w:pPr>
        <w:pStyle w:val="Normal"/>
        <w:numPr>
          <w:ilvl w:val="0"/>
          <w:numId w:val="0"/>
        </w:numPr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資訊傳輸規範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陸、參考資料：</w:t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於課堂中隨上課進度介紹</w:t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平時成績：</w:t>
      </w:r>
      <w:r>
        <w:rPr>
          <w:rFonts w:eastAsia="標楷體" w:ascii="標楷體" w:hAnsi="標楷體"/>
        </w:rPr>
        <w:t>30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考試成績：</w:t>
      </w:r>
      <w:r>
        <w:rPr>
          <w:rFonts w:eastAsia="標楷體" w:ascii="標楷體" w:hAnsi="標楷體"/>
        </w:rPr>
        <w:t>70%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2020" w:footer="992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9:02:00Z</dcterms:created>
  <dc:creator>Michelle Hsu</dc:creator>
  <dc:description/>
  <cp:keywords/>
  <dc:language>en-US</dc:language>
  <cp:lastModifiedBy>Bruce Chen</cp:lastModifiedBy>
  <cp:lastPrinted>1999-09-30T10:17:00Z</cp:lastPrinted>
  <dcterms:modified xsi:type="dcterms:W3CDTF">2006-12-27T04:45:00Z</dcterms:modified>
  <cp:revision>10</cp:revision>
  <dc:subject/>
  <dc:title>文學與藝術欣賞</dc:title>
</cp:coreProperties>
</file>