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政治未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蘇哲安 </w:t>
      </w:r>
      <w:r>
        <w:rPr>
          <w:rFonts w:cs="Verdana" w:ascii="標楷體" w:hAnsi="標楷體"/>
        </w:rPr>
        <w:t>(T714)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</w:rPr>
              <w:t>政治未來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謂「政治」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主權的邏輯與生命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主權的邏輯與生命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主權的邏輯與生命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主權的邏輯與生命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權的邏輯與生命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「偶發事故」與作秀型消費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「偶發事故」與作秀型消費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命的可塑性與種類的形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生命的可塑性與種類的形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生命的可塑性與種類的形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網際網路與當代資本主義的轉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網際網路與當代資本主義的轉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2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影片觀賞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發出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麥可‧哈德、安東尼奧‧納格利著，韋本、李尚遠譯，《帝國》（臺北：商周，</w:t>
            </w:r>
            <w:r>
              <w:rPr/>
              <w:t>2002</w:t>
            </w:r>
            <w:r>
              <w:rPr/>
              <w:t>年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課程緣由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自從</w:t>
            </w:r>
            <w:r>
              <w:rPr/>
              <w:t>19</w:t>
            </w:r>
            <w:r>
              <w:rPr/>
              <w:t>世紀起，政黨政治逐漸變成了國家政治的普遍模式。然而，隨著非物質勞動的崛起等資本主義的轉變，政治的意義與形態進入了史無前例的轉型期。本課程旨在探討這種趨勢，從傳統現代性的政黨政治到未來的新形態的可能發展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/>
              <w:t>同學請務必於上課時間準時出席。不出席者：累積三次紀錄則視為學期成績未通過處理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/>
              <w:t xml:space="preserve">2) </w:t>
            </w:r>
            <w:r>
              <w:rPr/>
              <w:t>遲到、玩手機（抑或任何電子產品）、私下閒聊、上課時睡覺抑或明顯分心均為記一過；三次記過就從學期成績扣除十分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3:30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7-01-09T08:10:00Z</dcterms:modified>
  <cp:revision>6</cp:revision>
  <dc:subject/>
  <dc:title>淡江大學八十七學年度第一學期課程教學計劃表(格式一)</dc:title>
</cp:coreProperties>
</file>