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洪光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興趣選項游泳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    小時（ 單、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規定事項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評分標準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應水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水中有氧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複習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基本動作練習（初學者）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泳腿部動作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扶浮板蹬夾腿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泳划手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夾浮板划手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扶浮板蹬夾腿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趣味競賽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划手配合換氣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合動作練習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練習糾正錯誤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強手腳協調配合換氣動作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     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   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技術測驗</w:t>
            </w:r>
            <w:r>
              <w:rPr>
                <w:rFonts w:ascii="標楷體" w:hAnsi="標楷體"/>
                <w:u w:val="single"/>
              </w:rPr>
              <w:t xml:space="preserve">60%                     </w:t>
            </w:r>
            <w:r>
              <w:rPr>
                <w:rFonts w:ascii="標楷體" w:hAnsi="標楷體"/>
              </w:rPr>
              <w:t>）：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：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51:00Z</dcterms:created>
  <dc:creator>毛盈超</dc:creator>
  <dc:description/>
  <cp:keywords/>
  <dc:language>en-US</dc:language>
  <cp:lastModifiedBy>User</cp:lastModifiedBy>
  <dcterms:modified xsi:type="dcterms:W3CDTF">2007-01-09T15:51:00Z</dcterms:modified>
  <cp:revision>3</cp:revision>
  <dc:subject/>
  <dc:title>淡江大學九十四      學年度第 二 學期課程教學計畫表(格式一)</dc:title>
</cp:coreProperties>
</file>