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桌球興趣班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生體育（二</w:t>
            </w:r>
            <w:r>
              <w:rPr>
                <w:rFonts w:ascii="標楷體" w:hAnsi="標楷體"/>
              </w:rPr>
              <w:t>/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傳接球練習、打擊動作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傳接球練習、打擊滾地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傳接球練習、打擊平、高飛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壘觀念及比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、打及守備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及打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投、打及守備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投、打及守備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投、打及守備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投、打及守備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著運動服裝出席上課，棒壘球手套可自備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0:00Z</dcterms:created>
  <dc:creator>teacher</dc:creator>
  <dc:description/>
  <cp:keywords/>
  <dc:language>en-US</dc:language>
  <cp:lastModifiedBy>tkustaff</cp:lastModifiedBy>
  <cp:lastPrinted>2007-01-05T09:58:00Z</cp:lastPrinted>
  <dcterms:modified xsi:type="dcterms:W3CDTF">2007-01-29T04:13:00Z</dcterms:modified>
  <cp:revision>4</cp:revision>
  <dc:subject/>
  <dc:title>淡江大學  95  學年度第 1 學期課程教學計畫表</dc:title>
</cp:coreProperties>
</file>