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五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男、女生體育</w:t>
      </w:r>
      <w:r>
        <w:rPr/>
        <w:t>--</w:t>
      </w:r>
      <w:r>
        <w:rPr/>
        <w:t>羽球興趣班</w:t>
      </w:r>
      <w:r>
        <w:rPr/>
        <w:tab/>
      </w:r>
      <w:r>
        <w:rPr/>
        <w:t xml:space="preserve">          </w:t>
      </w:r>
      <w:r>
        <w:rPr/>
        <w:t>授課教師：張嘉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040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下學期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 xml:space="preserve"> 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分組選項、環境簡介、課程簡介及規定事項、簡易羽球競賽規則講解、</w:t>
            </w:r>
            <w:r>
              <w:rPr>
                <w:rFonts w:ascii="標楷體" w:hAnsi="標楷體"/>
                <w:bCs/>
              </w:rPr>
              <w:t>球感練習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</w:rPr>
              <w:t>握拍方法、持球方法介紹、正手發長球動作講解及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高遠擊球動作講解及練習、基本步伐講解及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正拍扣殺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外觀摩週放假一天。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切球、挑球及放網前短球動作講解及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基本動作練習、羽球球路組合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週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規則介紹與戰術運用解說及演練、分組進行單、雙打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綜合練習、分組進行單打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綜合練習、分組進行單打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綜合練習、分組進行雙打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綜合練習、分組進行雙打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端午節調整放假一天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期末考週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分組練習與比賽　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49:00Z</dcterms:created>
  <dc:creator>wangdj</dc:creator>
  <dc:description/>
  <cp:keywords/>
  <dc:language>en-US</dc:language>
  <cp:lastModifiedBy>tkustaff</cp:lastModifiedBy>
  <cp:lastPrinted>2006-08-15T13:25:00Z</cp:lastPrinted>
  <dcterms:modified xsi:type="dcterms:W3CDTF">2007-01-09T11:28:00Z</dcterms:modified>
  <cp:revision>7</cp:revision>
  <dc:subject/>
  <dc:title>淡江大學八十七學年度第一學期課程教學計劃表(格式一)</dc:title>
</cp:coreProperties>
</file>