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天賜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籃球興趣班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 評分標準 體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行進間傳球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行進間運球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上籃 定點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罰球線投籃 移位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攻練習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三人快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攻練習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五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盯人防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區域防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討論 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討論 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討論 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述及實際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相關體育場地及器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籃球基本訓練與實戰技術（吳</w:t>
            </w:r>
            <w:r>
              <w:rPr/>
              <w:t>祈</w:t>
            </w:r>
            <w:r>
              <w:rPr>
                <w:rFonts w:ascii="標楷體" w:hAnsi="標楷體"/>
              </w:rPr>
              <w:t>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）籃球進階訓練（中華籃球協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8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32:00Z</dcterms:created>
  <dc:creator>wangdj</dc:creator>
  <dc:description/>
  <dc:language>en-US</dc:language>
  <cp:lastModifiedBy>entrust</cp:lastModifiedBy>
  <cp:lastPrinted>2002-01-02T19:23:00Z</cp:lastPrinted>
  <dcterms:modified xsi:type="dcterms:W3CDTF">2007-01-09T14:22:00Z</dcterms:modified>
  <cp:revision>5</cp:revision>
  <dc:subject/>
  <dc:title>淡江大學八十七學年度第一學期課程教學計劃表(格式一)</dc:title>
</cp:coreProperties>
</file>