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學年度學年度第二學期教學課程綱要</w:t>
      </w:r>
    </w:p>
    <w:p>
      <w:pPr>
        <w:pStyle w:val="Normal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覃</w:t>
      </w:r>
      <w:r>
        <w:rPr/>
        <w:t>(</w:t>
      </w:r>
      <w:r>
        <w:rPr/>
        <w:t>ㄑ一ㄣˊ</w:t>
      </w:r>
      <w:r>
        <w:rPr/>
        <w:t>)</w:t>
      </w:r>
      <w:r>
        <w:rPr/>
        <w:t>素莉</w:t>
      </w:r>
    </w:p>
    <w:p>
      <w:pPr>
        <w:pStyle w:val="Normal"/>
        <w:rPr/>
      </w:pPr>
      <w:r>
        <w:rPr/>
        <w:t>授課時間</w:t>
      </w:r>
      <w:r>
        <w:rPr>
          <w:rFonts w:ascii="新細明體;PMingLiU" w:hAnsi="新細明體;PMingLiU" w:cs="新細明體;PMingLiU"/>
        </w:rPr>
        <w:t>：每週四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地點：體育館籃球場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授課對象：一年級男、女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內容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的熱身運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動作操練（傳球、運球及投籃等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攻與防守的概念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配合運作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禮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運動傷害之防護概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標準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成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成績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表現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項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下球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人一組各種傳接球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球上籃（含各種運球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對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籃球比賽之心得報告一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著籃球運動裝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遲到早退，中途離開需向老師報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為保護球場地板，雨天請穿著乾淨之球鞋入場上課，並將雨具放置於適當之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於第一堂上課時依場地分組，製作點名表，每一堂課必須親自簽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公佈不盡之處，由教師上課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16:00Z</dcterms:created>
  <dc:creator>USER</dc:creator>
  <dc:description/>
  <cp:keywords/>
  <dc:language>en-US</dc:language>
  <cp:lastModifiedBy>csunny</cp:lastModifiedBy>
  <dcterms:modified xsi:type="dcterms:W3CDTF">2007-01-14T04:20:00Z</dcterms:modified>
  <cp:revision>3</cp:revision>
  <dc:subject/>
  <dc:title>95學年度第一學期教學課程綱要（週三）</dc:title>
</cp:coreProperties>
</file>