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/>
        <w:t>授課教師：柯彥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男生體育－排球興趣班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複習上學期之課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傳、托球之加強訓練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接發球之練習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扣球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攔網之步法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攔網之起跳位置及時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近網球之攔網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離網之攔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兩人或三人配合移動攔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救球位置之選擇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擴大防守範圍，如滾翻或魚躍救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攔網補位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攻擊補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球隊之組成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球員之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A</w:t>
            </w:r>
            <w:r>
              <w:rPr>
                <w:rFonts w:ascii="標楷體" w:hAnsi="標楷體"/>
              </w:rPr>
              <w:t>快速攻擊搭配各種攻擊走位（時間差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B</w:t>
            </w:r>
            <w:r>
              <w:rPr>
                <w:rFonts w:ascii="標楷體" w:hAnsi="標楷體"/>
              </w:rPr>
              <w:t xml:space="preserve">快攻搭配攻擊走位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兩段式長攻之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裁判法講解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哨子之應用（長、短音之別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及裁判之執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及裁判之執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及裁判之執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及裁判之執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及裁判之執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個別教導、分組練習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排球場三面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46:00Z</dcterms:created>
  <dc:creator>wangdj</dc:creator>
  <dc:description/>
  <dc:language>en-US</dc:language>
  <cp:lastModifiedBy>凱薰</cp:lastModifiedBy>
  <cp:lastPrinted>2003-06-25T17:43:00Z</cp:lastPrinted>
  <dcterms:modified xsi:type="dcterms:W3CDTF">2007-01-09T14:52:00Z</dcterms:modified>
  <cp:revision>3</cp:revision>
  <dc:subject/>
  <dc:title>淡江大學八十七學年度第一學期課程教學計劃表(格式一)</dc:title>
</cp:coreProperties>
</file>